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3 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0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ODDZIAŁU CHIRURGII OGÓLNEJ I URAZOWEJ, LEKARZA PORADNI CHIRURGICZNEJ, LEKARZA PORADNI GASTROENTEROLOGICZNEJ, LEKARZA PRACOWNI ENDOSKOPII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a Oddziału Chirurgii Ogólnej i Urazowej, Lekarza Poradni Chirurgicznej, Lekarza Poradni Gastroenterologicznej, Lekarza Pracowni Endoskopii dla pacjentów Samodzielnego Publicznego Zakładu Opieki Zdrowotnej w Rypinie, w szczególności dla osób będących świadczeniobiorcami        w rozumieniu ustawy z dnia 27 sierpnia 2004 r. o świadczeniach opieki zdrowotnej finansowanych ze środków publicznych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autoSpaceDE w:val="false"/>
        <w:jc w:val="both"/>
        <w:rPr/>
      </w:pPr>
      <w:r>
        <w:rPr/>
        <w:t>Przedmiotem zamówienia jest wykonywanie świadczeń zdrowotnych w zakresie usług świadczonych przez Lekarza Oddziału Chirurgii Ogólnej i Urazowej, Lekarza Poradni Chirurgicznej, Lekarza Poradni Gastroenterologicznej, Lekarza Pracowni Endoskopii w Samodzielnym Publicznym Zakładzie Opieki Zdrowotnej w Rypinie. Udzielający zamówienia przewiduje wybór maksymalnej ilości ofert w poszczególnych zakresach: na Lekarza Oddziału Chirurgii Ogólnej i Urazowej 6 ofert, Lekarza w Poradni Chirurgicznej 6 ofert, Lekarza  w Poradni Gastroenterologicznej 1 oferta, Lekarza       w Pracowni Endoskopii 4 oferty. Szacunkowa liczba osób uprawnionych                    do świadczeń zdrowotnych stanowiących przedmiot Konkursu ofert wynika ze statutu Udzielającego zamówienia oraz zawartych przez niego umów o udzielanie świadczeń opieki zdrowotnej, w szczególności kontraktów z Narodowym Funduszem Zdrowi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73/2024   Dyrektora Samodzielnego Publicznego Zakładu Opieki Zdrowotnej  w Rypinie z dnia 10 grudnia 2024 r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…….. SPZOZ w Rypinie”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8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85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certyfikatach i specjalizacjach,</w:t>
      </w:r>
    </w:p>
    <w:p>
      <w:pPr>
        <w:pStyle w:val="Normal"/>
        <w:numPr>
          <w:ilvl w:val="1"/>
          <w:numId w:val="85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8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8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8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85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8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8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20 grudnia 2024 r.  do  godziny 09.00.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20 grudnia      2024 r.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ODDZIAŁU CHIRURGII OGÓLNEJ I URAZ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% z ustalonej prowizji z pracy dziennej brutto                  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</w:t>
      </w:r>
      <w:bookmarkStart w:id="1" w:name="_Hlk182902991"/>
      <w:r>
        <w:rPr>
          <w:color w:val="000000"/>
        </w:rPr>
        <w:t xml:space="preserve">20 pkt dwie specjalizacje lub więcej II st.; 15 pkt  II st. Specjalizacji, 10 pkt I st. Specjalizacji, 5 pkt bez Specjalizacji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End w:id="1"/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 xml:space="preserve">XII. KRYTERIA OCENY OFERT – LEKARZ W PORADNI CHIRURGICZNEJ, PORADNI GASTROENTEROLOGICZNEJ, PRCOWNI ENDOSKOPII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  Dokonując    wyboru    najkorzystniejszych    ofert    komisja    konkursowa    kier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ię  następującymi kryteri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) zaproponowaną stawką za pkt rozliczeniowy / % od wartości wykonanych punktów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rutto za udzielanie świadczeń –maksymalnie 2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zaproponowaną  stawką  za 1 godzinę dyżuru brutto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a udzielanie świadczeń –maksymalnie 2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15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  kwalifikacjami – 20 pkt  II st. specjalizacji; 15 pkt  I st. Specjalizacji, bez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specjalizacji 10 pkt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)   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mniej niż 5 dni w tygodniu –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5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   Komisja  może  przeprowadzić  indywidualne  negocjacje  z oferentami, którzy złożyli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fertę  ze  stawkami   wyższymi  niż  maksymalna  stawka,  którą  może przeznaczyć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8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</w:t>
      </w: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Ogólnej i Urazow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 Poradni Chirurgi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Poradni Gastroenterologicznej, Lekarza Pracowni Endoskopii*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 – Lekarza Chirurg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Oddziału Chirurgii Ogólnej i Urazow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– Lekarza  Oddziału Chirurgii Ogólnej i Urazow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</w:t>
            </w:r>
            <w:r>
              <w:rPr/>
              <w:t>..% z ustalonej prowizji dla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zespołu w pracy dziennej w wysokości ………..%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zwykł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świąte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w Poradni  Chirurgi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 - Lekarza     w Poradni Chirurgi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…………</w:t>
            </w:r>
            <w:r>
              <w:rPr/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od wart. wykon.procedur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nadwykonań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Stawka % od nadwykonanych procedur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  - Lekarza     w Poradni Gastroenterologicznej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…………</w:t>
            </w:r>
            <w:r>
              <w:rPr/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od wart. wykon.procedur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nadwykonań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Stawka % od nadwykonanych procedur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  - Lekarza     w Pracowni Endoskopii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rozliczeniow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…………</w:t>
            </w:r>
            <w:r>
              <w:rPr/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od wart. wykon.procedur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nadwykonań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Stawka % od nadwykonanych procedur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Stawka za 1 badanie z Oddziału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la lekarza niepracującego w Oddziale)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Gastroskopia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Kolonoskopia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w ramach Programu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Profilaktyki Raka Jelita Grubego ………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 - Lekarza     w Pracowni USG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badanie doppler kończyn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dolnych………………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,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od 01.01.2025 r. do 31.12.2027 r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mallCaps/>
                <w:sz w:val="24"/>
                <w:szCs w:val="24"/>
                <w:vertAlign w:val="superscript"/>
              </w:rPr>
            </w:pPr>
            <w:r>
              <w:rPr>
                <w:smallCaps/>
                <w:sz w:val="24"/>
                <w:szCs w:val="24"/>
                <w:vertAlign w:val="superscript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20"/>
        </w:rPr>
        <w:t>*</w:t>
      </w:r>
      <w:r>
        <w:rPr>
          <w:b/>
          <w:bCs/>
          <w:i/>
          <w:color w:val="000000"/>
          <w:sz w:val="16"/>
          <w:szCs w:val="16"/>
        </w:rPr>
        <w:t>niepotrzebne skreślić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/Lekarza Oddziału Chirurgii Ogólnej i Urazowej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w Poradni Chirurgicznej, Lekarza w Poradni Gastroenterologicznej,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Endoskopi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93851056"/>
      <w:bookmarkEnd w:id="2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93851056"/>
      <w:bookmarkStart w:id="4" w:name="_Hlk93851056"/>
      <w:bookmarkEnd w:id="4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1) </w:t>
      </w:r>
      <w:bookmarkStart w:id="5" w:name="_Hlk93053032"/>
      <w:r>
        <w:rPr>
          <w:color w:val="000000"/>
        </w:rPr>
        <w:t>Udzielania  pacjentom  Udzielającego Zamówienie świadczeń zdrowotnych</w:t>
      </w:r>
      <w:r>
        <w:rPr/>
        <w:t xml:space="preserve"> należących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do  zadań  i kompetencji lekarza Koordynatora, Lekarza Oddziału w ramach świadczeń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opieki  lekarskiej  udzielanych  w  Oddziale  Chirurgii Ogólnej i Urazowej oraz w Izbie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rzyjęć  Samodzielnego  Publicznego  Zakładu  Opieki  Zdrowotnej  w   Rypinie,  przy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ul. 3 Maja 2 na stanowisku:</w:t>
      </w:r>
    </w:p>
    <w:p>
      <w:pPr>
        <w:pStyle w:val="Normal"/>
        <w:ind w:left="397" w:hanging="0"/>
        <w:jc w:val="both"/>
        <w:rPr/>
      </w:pPr>
      <w:bookmarkEnd w:id="5"/>
      <w:r>
        <w:rPr/>
        <w:t xml:space="preserve">     </w:t>
      </w:r>
      <w:r>
        <w:rPr/>
        <w:t>a)   Lekarza   Oddziału  udzielającego  świadczeń  dziennych,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b)   Lekarza     udzielającego     świadczeń     zdrowotnych     dyżurowych   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i  świątecznych  zgodnie  z  harmonogramem  dyżurów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2) </w:t>
      </w:r>
      <w:r>
        <w:rPr>
          <w:color w:val="000000"/>
        </w:rPr>
        <w:t>Udzielania     pacjentom     Udzielającego    Zamówienie    świadczeń    zdrowotnych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do  zadań  i  kompetencji  lekarza  w ramach świadczeń opieki lekarskiej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udzielanych w Poradni Chirurgicznej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bookmarkStart w:id="6" w:name="_Hlk93059617"/>
      <w:r>
        <w:rPr/>
        <w:t xml:space="preserve">3) Udzielania    pacjentom    Udzielającego    Zamówienie     świadczeń     zdrowotnych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  do    zadań    i    kompetencji    lekarza    asystującego    do    zabiegów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ortopedycznych   w   trakcie   udzielania   świadczeń    zwykłych    i    świątecznych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4)  </w:t>
      </w:r>
      <w:r>
        <w:rPr>
          <w:color w:val="000000"/>
        </w:rPr>
        <w:t>Udzielania    pacjentom    Udzielającego    Zamówienie     świadczeń    zdrowotnych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należących  do  zadań  i  kompetencji  lekarza  w ramach świadczeń opieki lekarskiej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udzielanych w Poradni Gastroenterologicznej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5) </w:t>
      </w:r>
      <w:r>
        <w:rPr>
          <w:color w:val="000000"/>
        </w:rPr>
        <w:t>Udzielania    pacjentom    Udzielającego    Zamówienie     świadczeń    zdrowotnych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należących  do  zadań  i  kompetencji  lekarza  w ramach świadczeń opieki lekarskiej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udzielanych w Pracowni Endoskopii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End w:id="6"/>
      <w:r>
        <w:rPr/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i nie przekraczający granic koniecznej potrzeby. Przyjmujący Zamówienie oświadcza,       że zapoznał się z zasadami użytkowania rzeczy, które będą używane przez niego                  do udzielania świadczeń zdrowot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lub zagubienie sprzętu i aparatury Oddziału, z których korzysta w związku z niniejszą um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 udzielaniu świadczeń Przyjmujący Zamówienie może korzystać z pomocy personelu Oddziału, Izby Przyjęć, Przychodni Przy Szpitalu, Pracowni Endoskopi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ind w:left="360" w:hanging="0"/>
        <w:jc w:val="both"/>
        <w:rPr/>
      </w:pPr>
      <w:r>
        <w:rPr/>
        <w:t xml:space="preserve">1)  Na stanowisku Lekarza Oddziału w dni powszednie w godzinach 8.00-14.00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Na stanowisku lekarza dyżurującego w dni powszednie w godzinach 14.00 – 8.00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dni świąteczne w godzinach 8.00-8.0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Na  stanowisku  lekarza   udzielającego  świadczeń  w  Poradni  Chirurgicznej według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rmonogramu ustalonego przez Koordynatora Oddział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Na stanowisku lekarza udzielającego świadczeń w Poradni Gastroenterologicznej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…………….w godz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Na stanowisku lekarza w Pracowni Endoskopi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…………….w godz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 do    wykonania    zadań    Samodziel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ego  Zakładu  Opieki  Zdrowotnej  w  Rypinie  w  zakresie   leczenia   szpitalneg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ambulatoryjnego, </w:t>
      </w:r>
      <w:r>
        <w:rPr>
          <w:color w:val="000000"/>
        </w:rPr>
        <w:t>o którym mowa w § 1 ust. 2.</w:t>
      </w:r>
    </w:p>
    <w:p>
      <w:pPr>
        <w:pStyle w:val="Normal"/>
        <w:jc w:val="both"/>
        <w:rPr/>
      </w:pPr>
      <w:r>
        <w:rPr/>
        <w:t>2.  Przyjmujący  Zamówienie  wykonuje  zadania  odpowiadające stanowisku lekarza zgod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 postanowieniami  Regulaminu  Organizacyjnego  SP ZOZ  w  Rypinie oraz Regulami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ganizacyjnego  Oddziału  Chirurgii  Ogólnej  i  Urazowej,   Izby   Przyjęć,   Przychodni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Przy Szpitalu oraz Pracowni Endos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§ 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                  oraz w czasie przeznaczonym na wykonywanie świadczeń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.  Przyjmujący 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2.   Niezależnie od  prawa  do  przerwy w udzielaniu  świadczeń, o której  mowa w ust. 6,  Przyjmującemu Zamówienie przysługuje prawo do zwolnienia z obowiązku udzielania świadczeń   na   czas   odbywania   szkoleń   podnoszących   kwalifikacje   zawodowe,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Niewykorzystane   w  danym   roku   kalendarzowym   prawo   do   przerwy w udzielaniu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świadczeń    zdrowotnych     oraz    zwolnienia   z   obowiązku     udzielania     świadczeń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gasa  i nie przechodzi na następny rok kalendarzowy.  </w:t>
      </w:r>
    </w:p>
    <w:p>
      <w:pPr>
        <w:pStyle w:val="Normal"/>
        <w:jc w:val="both"/>
        <w:rPr/>
      </w:pPr>
      <w:r>
        <w:rPr/>
        <w:t xml:space="preserve">4. Przerwa  w  udzielaniu  świadczeń,  o  której  mowa   w   ust.   2   musi   być   każdoraz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zgodnione  z  Udzielającym Zamówienia w formie pisemnej, co najmniej na jeden miesią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 planowaną przerwą lub zwolnieniem. </w:t>
      </w:r>
    </w:p>
    <w:p>
      <w:pPr>
        <w:pStyle w:val="Normal"/>
        <w:jc w:val="both"/>
        <w:rPr/>
      </w:pPr>
      <w:r>
        <w:rPr/>
        <w:t xml:space="preserve">5. Niedopuszczalna  jest realizacja prawa do przerwy bądź zwolnienia z obowiązku udziel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bez uzyskania pisemnej zgody Udzielającego Zamówienia. </w:t>
      </w:r>
    </w:p>
    <w:p>
      <w:pPr>
        <w:pStyle w:val="Normal"/>
        <w:jc w:val="both"/>
        <w:rPr/>
      </w:pPr>
      <w:r>
        <w:rPr/>
        <w:t xml:space="preserve">6. Udzielający  zamówienia  może   odmówić   realizacji   prawa   do   skorzystania   z   praw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 przerwy  w  udzielaniu  świadczeń  oraz  zwolnienia  z obowiązku udzielania świadczeń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danym  terminie,  szczególnie,  jeśli  wymagają  tego względy konieczności zapewni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Za  okres  przerwy w udzielaniu świadczeń i zwolnienia z obowiązku udzielania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tórych mowa w ust. 1 i 2 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zyjmujący   Zamówienie    zobowiązany    jest   do   osobistego    udzielania   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   będących    przedmiotem    niniejszej    umowy   i   nie   może    powierzyć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 Koszt  zastępstwa  pokrywa  Przyjmujący  Zamówienie.  Udzielający  Zamówienia nie jest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tego  tytułu  zobowiązany  do  zapłaty  dodatkowego  wynagrodzenia  poza   określonym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e  kwalifikacjom  zawodowym  Przyjmującego  Zamówienie.</w:t>
      </w:r>
    </w:p>
    <w:p>
      <w:pPr>
        <w:pStyle w:val="Normal"/>
        <w:jc w:val="both"/>
        <w:rPr/>
      </w:pPr>
      <w:r>
        <w:rPr/>
        <w:t xml:space="preserve">4.  Odpowiedzialność  za  działania  lub  zaniechania  swojego  zastępcy  ponosi  Przyjmując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 Postanowienia  o  obowiązkach   Przyjmującego   Zamówienie   stosuje   się   odpowiednio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RODO, ustawy               z dnia 10 maja 2018 r. o ochronie danych osobowych (Dz. U. z 2019 r., poz. 1781)                      </w:t>
      </w:r>
    </w:p>
    <w:p>
      <w:pPr>
        <w:pStyle w:val="Normal"/>
        <w:jc w:val="both"/>
        <w:rPr/>
      </w:pPr>
      <w:r>
        <w:rPr/>
        <w:t>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umożliwić Udzielającemu Zamówienie                oraz Oddziałowi Narodowego Funduszu Zdrowia, kontrolę przestrzegania                            przy wykonywaniu niniejszej umowy zasad wynikających z RODO, ustawy z dnia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bookmarkStart w:id="7" w:name="_Hlk24708639"/>
      <w:bookmarkEnd w:id="7"/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ind w:left="397" w:hanging="0"/>
        <w:jc w:val="both"/>
        <w:rPr/>
      </w:pPr>
      <w:r>
        <w:rPr/>
        <w:t>1) Oddział Chirurgii Ogólnej i Urazowej:</w:t>
      </w:r>
    </w:p>
    <w:p>
      <w:pPr>
        <w:pStyle w:val="Normal"/>
        <w:ind w:left="397" w:hanging="0"/>
        <w:jc w:val="both"/>
        <w:rPr/>
      </w:pPr>
      <w:r>
        <w:rPr/>
        <w:t xml:space="preserve">a) Na   stanowisku   lekarza   …………..zł  (słownie:  ………………….. złotych)   brutto 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 1  godzinę  udzielania  świadczenia  dyżurowego  zwykłego,</w:t>
      </w:r>
    </w:p>
    <w:p>
      <w:pPr>
        <w:pStyle w:val="Normal"/>
        <w:ind w:left="397" w:hanging="0"/>
        <w:jc w:val="both"/>
        <w:rPr/>
      </w:pPr>
      <w:r>
        <w:rPr/>
        <w:t xml:space="preserve">b) Na  stanowisku   lekarza  …………..  zł   (słownie:   ………………….złotych)   brutto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1 godzinę udzielania świadczenia dyżurowego świątecznego,</w:t>
      </w:r>
    </w:p>
    <w:p>
      <w:pPr>
        <w:pStyle w:val="Normal"/>
        <w:ind w:left="397" w:hanging="0"/>
        <w:jc w:val="both"/>
        <w:rPr/>
      </w:pPr>
      <w:r>
        <w:rPr/>
        <w:t xml:space="preserve">c) Oprócz   w/w   wynagrodzenia   za usługi zdrowotne przysługuje prowizja do  podziału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la   całego   zespołu.    Strony    ustalają,    że    podstawą    ustalenia    wynagrodzenia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rzyjmującego   Zamówienie   za   świadczenia   zdrowotne   dla   osób   uprawnionych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udzielane  w  Oddziale   stanowi …… %  wartości  procedur  zapłaconych   przez  NFZ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omniejszonych     o    koszt    wyrobu      medycznego     niezawartego    w     kosztach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świadczenia   lub   w   przypadku   pacjentów   nieubezpieczonych  ……….%  wartości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płaconych  środków,  pomniejszonych  o  koszt  wyrobu  medycznego   niezawartego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   kosztach    świadczenia.  Limit   punktów   do  wykorzystania  w  ramach  Oddziału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Chirurgii   Ogólnej   i   Urazowej   ustala   w   systemie   miesięcznym  Z-ca  Dyrektora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s. Medycznych. Prowizję dzieli Koordynator Oddziału.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odział …….% prowizji uwzględnia optymalny skład osobowy  personelu  lekarskiego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Oddziału,  tzn.  pięciu   aktywnych   specjalistów  chirurgów.  Udział  w  w/w  prowizji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ynosi: …..%   Koordynator  Oddziału, …….%  lekarz   zastępujący   wskazany  przez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Koordynatora    Oddziału,   po ……..pozostali lekarze.  Podział   prowizji   uwzględnia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ównież    udział    liczby     przepracowanych    godzin    Przyjmującego    Zamówienie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o  ogólnej liczny przepracowanych godzin  w  Oddziale  w  poszczególnych  okresach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ozliczeniowych (miesiąc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Na    stanowisku    lekarza    udzielającego     świadczenia      dyżurowego     zwykł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  świątecznego   przysługuje   dodatek   do   dyżuru   w   wysokości ………………..zł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słownie: ………złotych)  brutto  do  stawki  godzinowej  za sprawowanie nadzoru na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acjentami w ramach Chirurgii Jednego Dnia pozostających w szpitalu  do  następn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nia. </w:t>
      </w:r>
    </w:p>
    <w:p>
      <w:pPr>
        <w:pStyle w:val="Normal"/>
        <w:ind w:left="420" w:hanging="0"/>
        <w:jc w:val="both"/>
        <w:rPr/>
      </w:pPr>
      <w:r>
        <w:rPr/>
        <w:t>2) Poradnia Chirurgiczna:</w:t>
      </w:r>
    </w:p>
    <w:p>
      <w:pPr>
        <w:pStyle w:val="Akapitzlist"/>
        <w:ind w:left="1418" w:hanging="1418"/>
        <w:jc w:val="both"/>
        <w:rPr/>
      </w:pPr>
      <w:r>
        <w:rPr/>
        <w:t xml:space="preserve">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od wykonanych procedur w Poradni Chirurgicznej zapłacony przez  NFZ,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do  wysokości   przyznanego limitu.  Limit  jest  określany  przez  Sekcję  Rozliczeń 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  limitem  punktów  świadczenia usług w Poradni Chirurgicznej  przyznanym 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ekcję  Rozliczeń  Medycznych.</w:t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3)  </w:t>
      </w:r>
      <w:r>
        <w:rPr/>
        <w:t>Poradnia Gastroenterologiczna:</w:t>
      </w:r>
    </w:p>
    <w:p>
      <w:pPr>
        <w:pStyle w:val="Akapitzlist"/>
        <w:ind w:left="1418" w:hanging="1418"/>
        <w:jc w:val="both"/>
        <w:rPr/>
      </w:pPr>
      <w:r>
        <w:rPr/>
        <w:t xml:space="preserve">            </w:t>
      </w:r>
      <w:r>
        <w:rPr/>
        <w:t>a)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 od  wykonanych  procedur  w  Poradni  Gastroenterologicznej  zapłacony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przez  NFZ, do  wysokości   przyznanego limitu.  Limit jest określany  przez  Sekcję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Rozliczeń  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   limitem     punktów     świadczenia    usług    w    Poradni    Gastroenterologiczn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yznanym  przez  Sekcję  Rozliczeń  Medy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  Pracownia Endokopii:</w:t>
      </w:r>
    </w:p>
    <w:p>
      <w:pPr>
        <w:pStyle w:val="Akapitzlist"/>
        <w:ind w:left="1418" w:hanging="1418"/>
        <w:jc w:val="both"/>
        <w:rPr/>
      </w:pPr>
      <w:r>
        <w:rPr>
          <w:color w:val="000000"/>
        </w:rPr>
        <w:t xml:space="preserve">   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 od   wykonanych   procedur  w  Pracowni   Endoskopii   zapłacony  przez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NFZ,  do   wysokości    przyznanego   limitu.  Limit   jest   określany    przez  Sekcję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Rozliczeń  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z   limitem     punktów     świadczenia    usług    w    Pracowni  Endoskop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yznanym  przez  Sekcję  Rozliczeń  Medycznych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b) </w:t>
      </w:r>
      <w:r>
        <w:rPr/>
        <w:t xml:space="preserve">za   wykonanie   badania   kolonoskopii    w   pracowni    endoskopii    w    ramach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           </w:t>
      </w:r>
      <w:r>
        <w:rPr/>
        <w:t xml:space="preserve">Programu   Profilaktyki  Jelita   Grubego …………%    </w:t>
      </w:r>
      <w:r>
        <w:rPr>
          <w:rFonts w:eastAsia="Calibri"/>
          <w:lang w:eastAsia="en-US"/>
        </w:rPr>
        <w:t xml:space="preserve">od  wartości   wykonanych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punktów   zapłaconych    przez   NFZ,   do    wysokości    przysługującego    limitu 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punktów.  Limit    każdorazowo    przekazywany    jest    przez    Dział    Rozliczeń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Medycznych.</w:t>
      </w:r>
    </w:p>
    <w:p>
      <w:pPr>
        <w:pStyle w:val="Normal"/>
        <w:numPr>
          <w:ilvl w:val="0"/>
          <w:numId w:val="30"/>
        </w:numPr>
        <w:jc w:val="both"/>
        <w:rPr/>
      </w:pPr>
      <w:bookmarkStart w:id="8" w:name="_Hlk24708639"/>
      <w:bookmarkStart w:id="9" w:name="_Hlk93853588"/>
      <w:bookmarkEnd w:id="8"/>
      <w:r>
        <w:rPr/>
        <w:t>Okresem rozliczeniowym jest miesiąc kalendarzow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nagrodzenie miesięczne stanowić będzie sumę  iloczynu godzin usług udzielonych           w danym miesiącu kalendarzowym i zaewidencjonowanych w „Karcie Ewidencji Usług Lekarskich”, stawki za jedną godzinę świadczenia usług, wskazanej  w ust. 1.  oraz stawki za 1 punkt lub %  wykonanej procedury i wysokość prowizj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zór „Karty Ewidencji Usług Lekarskich” stanowi załącznik nr 1  do  niniejszej  umowy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Socjalnych  Zamawiającego        w terminie do piątego dnia kalendarzowego każdego miesiąca za miesiąc poprzedni wraz z </w:t>
      </w:r>
      <w:r>
        <w:rPr>
          <w:color w:val="000000"/>
        </w:rPr>
        <w:t>„Kartą Ewidencji Usług Lekarskich”, potwierdzoną przez Dyrektora lub osobę upoważnioną.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lość punktów i stawkę za punkt lub %od wykonanych procedur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u w:val="single"/>
        </w:rPr>
      </w:pPr>
      <w:r>
        <w:rPr/>
        <w:t>Wysokość wynagrodzenia objęta jest klauzulą poufności</w:t>
      </w:r>
      <w:r>
        <w:rPr>
          <w:szCs w:val="20"/>
        </w:rPr>
        <w:t xml:space="preserve"> Przyjmujący Zamówienie zobowiązuje się do zachowania tajemnicy wynagrodzenia otrzymywanego w związku           z realizacją niniejszej umowy.  Nie zachowanie warunków niniejszego zobowiązania może spowodować wypowiedzenie umowy w trybie natychmiastowym z winy Udzielającego Zamówienie.</w:t>
      </w:r>
    </w:p>
    <w:p>
      <w:pPr>
        <w:pStyle w:val="Normal"/>
        <w:numPr>
          <w:ilvl w:val="0"/>
          <w:numId w:val="30"/>
        </w:numPr>
        <w:jc w:val="both"/>
        <w:rPr/>
      </w:pPr>
      <w:bookmarkStart w:id="10" w:name="_Hlk93853588"/>
      <w:r>
        <w:rPr>
          <w:color w:val="000000"/>
        </w:rPr>
        <w:t>Kwota wynagrodzenia może ulec zmianie w kolejnym roku kalendarzowym obowiązywania umowy, po zawarciu umów z zewnętrznym płatnikiem (NFZ).                        W tej sytuacji nowe wynagrodzenie ustalane jest w drodze negocjacji prowadzonych pomiędzy stronami. Do czasu zakończenia negocjacji i popisania stosownych aneksów obowiązuje dotychczasowa stawka godzinowa.</w:t>
      </w:r>
      <w:bookmarkEnd w:id="1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zakwestionowania przez Narodowy Fundusz Zdrowia usług wykonywanych przez Przyjmującego Zamówienie w ramach niniejszej umowy w wyniku popełnionych wyłącznie  przez niego błędów, zostanie on obciążony przez Udzielającego Zamówienie kwotą równą tej kwocie, którą Przyjmujący Zamówienie otrzymał od Udzielającego Zamówienie za wykonanie zakwestionowanego świadczenia zdrowotn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                           w ust. 1,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Przyjmujący Zamówienie zobowiązuje się do zawarcia umowy ubezpieczenia odpowiedzialności   cywilnej  za  szkody  będące  następstwem  udzielania  świadczeń     </w:t>
      </w:r>
    </w:p>
    <w:p>
      <w:pPr>
        <w:pStyle w:val="Normal"/>
        <w:ind w:left="720" w:hanging="0"/>
        <w:jc w:val="both"/>
        <w:rPr/>
      </w:pPr>
      <w:r>
        <w:rPr/>
        <w:t>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        w których posiadaniu znajduje się Udzielający zamówienia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65"/>
        </w:numPr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65"/>
        </w:numPr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dochody  z  niniejszej umowy rozlicza w ramach powadzonej działalności gospodarczej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zgłosił swoją działalność w Zakładzie Ubezpieczeń Społecznych celem rozliczenia            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Umowa zostaje zawarta na czas określony, tj.  od  dnia  1  stycznia  2025  roku  do 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Hlk93851278"/>
      <w:bookmarkStart w:id="12" w:name="_Hlk93854438"/>
      <w:bookmarkEnd w:id="11"/>
      <w:r>
        <w:rPr/>
        <w:t>Umowa ulega rozwiązaniu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13" w:name="_Hlk93854438"/>
      <w:r>
        <w:rPr/>
        <w:t>6)  Umowa może zostać rozwiązana w każdym czasie w drodze porozumienia stron</w:t>
      </w:r>
      <w:bookmarkEnd w:id="13"/>
      <w:r>
        <w:rPr/>
        <w:t>.</w:t>
      </w:r>
    </w:p>
    <w:p>
      <w:pPr>
        <w:pStyle w:val="Normal"/>
        <w:jc w:val="both"/>
        <w:rPr/>
      </w:pPr>
      <w:r>
        <w:rPr/>
      </w:r>
      <w:bookmarkStart w:id="14" w:name="_Hlk93851278"/>
      <w:bookmarkStart w:id="15" w:name="_Hlk93851278"/>
      <w:bookmarkEnd w:id="15"/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uszenie zakazu, o którym mowa w ust.1, niezależnie od tego, że będzie traktowane przez Udzielającego Zamówienia jako rażące naruszenie obowiązków umownych                        przez Przyjmującego Zamówienie, rodzi obowiązek zapłaty kary umownej 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2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OPD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69"/>
        </w:numPr>
        <w:rPr/>
      </w:pPr>
      <w:r>
        <w:rPr/>
        <w:t>całokształt pracy w Szpitalu i OPD,</w:t>
      </w:r>
    </w:p>
    <w:p>
      <w:pPr>
        <w:pStyle w:val="Normal"/>
        <w:numPr>
          <w:ilvl w:val="0"/>
          <w:numId w:val="69"/>
        </w:numPr>
        <w:rPr/>
      </w:pPr>
      <w:r>
        <w:rPr/>
        <w:t>pracę personelu Szpitala i OPD,</w:t>
      </w:r>
    </w:p>
    <w:p>
      <w:pPr>
        <w:pStyle w:val="Normal"/>
        <w:numPr>
          <w:ilvl w:val="0"/>
          <w:numId w:val="69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69"/>
        </w:numPr>
        <w:rPr/>
      </w:pPr>
      <w:r>
        <w:rPr/>
        <w:t>stan sanitarno-higieniczny Szpitala i OPD.</w:t>
      </w:r>
    </w:p>
    <w:p>
      <w:pPr>
        <w:pStyle w:val="Normal"/>
        <w:numPr>
          <w:ilvl w:val="0"/>
          <w:numId w:val="52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OPD.</w:t>
      </w:r>
    </w:p>
    <w:p>
      <w:pPr>
        <w:pStyle w:val="Normal"/>
        <w:numPr>
          <w:ilvl w:val="0"/>
          <w:numId w:val="52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52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/>
        <w:t xml:space="preserve">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  <w:t xml:space="preserve">     </w:t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2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                  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Ogólnej i Urazow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 Poradni Chirurgi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Poradni Gastroenterologicznej, Lekarza Pracowni Endoskopi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color w:val="FF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FF0000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 Oddziału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Chirurgii Ogólnej i Urazowej, Lekarza Poradni Chirur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>1) Udzielania  pacjentom  Udzielającego Zamówienie świadczeń zdrowotnych</w:t>
      </w:r>
      <w:r>
        <w:rPr/>
        <w:t xml:space="preserve"> należących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do  zadań  i kompetencji lekarza Koordynatora, Lekarza Oddziału w ramach świadczeń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opieki  lekarskiej  udzielanych  w  Oddziale  Chirurgii Ogólnej i Urazowej oraz w Izbie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rzyjęć  Samodzielnego  Publicznego  Zakładu  Opieki  Zdrowotnej  w   Rypinie,  przy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ul. 3 Maja 2 na stanowisku: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a)   Lekarza   Oddziału  udzielającego  świadczeń  dziennych,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b)   Lekarza     udzielającego     świadczeń     zdrowotnych     dyżurowych   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i  świątecznych  zgodnie  z  harmonogramem  dyżurów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2) </w:t>
      </w:r>
      <w:r>
        <w:rPr>
          <w:color w:val="000000"/>
        </w:rPr>
        <w:t>Udzielania     pacjentom     Udzielającego    Zamówienie    świadczeń    zdrowotnych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do  zadań  i  kompetencji  lekarza  w ramach świadczeń opieki lekarskiej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udzielanych w Poradni Chirurgicznej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3) Udzielania    pacjentom    Udzielającego    Zamówienie     świadczeń     zdrowotnych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  do    zadań    i    kompetencji    lekarza    asystującego    do    zabiegów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ortopedycznych   w   trakcie   udzielania   świadczeń    zwykłych    i    świątecznych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i nie przekraczający granic koniecznej potrzeby. Przyjmujący Zamówienie oświadcza,       że zapoznał się z zasadami użytkowania rzeczy, które będą używane przez niego                  do udzielania świadczeń zdrowot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lub zagubienie sprzętu i aparatury Oddziału, z których korzysta w związku z niniejszą umow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 udzielaniu świadczeń Przyjmujący Zamówienie może korzystać z pomocy personelu Oddziału, Izby Przyjęć, Przychodni Przy Szpital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ind w:left="360" w:hanging="0"/>
        <w:jc w:val="both"/>
        <w:rPr/>
      </w:pPr>
      <w:r>
        <w:rPr/>
        <w:t xml:space="preserve">1)  Na stanowisku Lekarza Oddziału w dni powszednie w godzinach 8.00-14.00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Na stanowisku lekarza dyżurującego w dni powszednie w godzinach 14.00 – 8.00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dni świąteczne w godzinach 8.00-8.0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Na  stanowisku  lekarza   udzielającego  świadczeń  w  Poradni  Chirurgicznej według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rmonogramu ustalonego przez Koordynatora Oddział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 do    wykonania    zadań    Samodziel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ego  Zakładu  Opieki  Zdrowotnej  w  Rypinie  w  zakresie   leczenia   szpitalneg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ambulatoryjnego, </w:t>
      </w:r>
      <w:r>
        <w:rPr>
          <w:color w:val="000000"/>
        </w:rPr>
        <w:t>o którym mowa w § 1 ust. 2.</w:t>
      </w:r>
    </w:p>
    <w:p>
      <w:pPr>
        <w:pStyle w:val="Normal"/>
        <w:jc w:val="both"/>
        <w:rPr/>
      </w:pPr>
      <w:r>
        <w:rPr/>
        <w:t>2.  Przyjmujący  Zamówienie  wykonuje  zadania  odpowiadające stanowisku lekarza zgod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 postanowieniami  Regulaminu  Organizacyjnego  SP ZOZ  w  Rypinie oraz Regulami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ganizacyjnego  Oddziału  Chirurgii  Ogólnej  i  Urazowej,   Izby   Przyjęć,   Przychodni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Przy Szpit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§ 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                  oraz w czasie przeznaczonym na wykonywanie świadczeń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.  Przyjmujący 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2.   Niezależnie od  prawa  do  przerwy w udzielaniu  świadczeń, o której  mowa w ust. 6,  Przyjmującemu Zamówienie przysługuje prawo do zwolnienia z obowiązku udzielania świadczeń   na   czas   odbywania   szkoleń   podnoszących   kwalifikacje   zawodowe,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Niewykorzystane   w  danym   roku   kalendarzowym   prawo   do   przerwy w udzielaniu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świadczeń    zdrowotnych     oraz    zwolnienia   z   obowiązku     udzielania     świadczeń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gasa  i nie przechodzi na następny rok kalendarzowy.  </w:t>
      </w:r>
    </w:p>
    <w:p>
      <w:pPr>
        <w:pStyle w:val="Normal"/>
        <w:jc w:val="both"/>
        <w:rPr/>
      </w:pPr>
      <w:r>
        <w:rPr/>
        <w:t xml:space="preserve">4. Przerwa  w  udzielaniu  świadczeń,  o  której  mowa   w   ust.   2   musi   być   każdoraz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zgodnione  z  Udzielającym Zamówienia w formie pisemnej, co najmniej na jeden miesią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 planowaną przerwą lub zwolnieniem. </w:t>
      </w:r>
    </w:p>
    <w:p>
      <w:pPr>
        <w:pStyle w:val="Normal"/>
        <w:jc w:val="both"/>
        <w:rPr/>
      </w:pPr>
      <w:r>
        <w:rPr/>
        <w:t xml:space="preserve">5. Niedopuszczalna  jest realizacja prawa do przerwy bądź zwolnienia z obowiązku udziel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bez uzyskania pisemnej zgody Udzielającego Zamówienia. </w:t>
      </w:r>
    </w:p>
    <w:p>
      <w:pPr>
        <w:pStyle w:val="Normal"/>
        <w:jc w:val="both"/>
        <w:rPr/>
      </w:pPr>
      <w:r>
        <w:rPr/>
        <w:t xml:space="preserve">6. Udzielający  zamówienia  może   odmówić   realizacji   prawa   do   skorzystania   z   praw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 przerwy  w  udzielaniu  świadczeń  oraz  zwolnienia  z obowiązku udzielania świadczeń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danym  terminie,  szczególnie,  jeśli  wymagają  tego względy konieczności zapewni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Za  okres  przerwy w udzielaniu świadczeń i zwolnienia z obowiązku udzielania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tórych mowa w ust. 1 i 2 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zyjmujący   Zamówienie    zobowiązany    jest   do   osobistego    udzielania   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   będących    przedmiotem    niniejszej    umowy   i   nie   może    powierzyć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 Koszt  zastępstwa  pokrywa  Przyjmujący  Zamówienie.  Udzielający  Zamówienia nie jest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tego  tytułu  zobowiązany  do  zapłaty  dodatkowego  wynagrodzenia  poza   określonym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e  kwalifikacjom  zawodowym  Przyjmującego  Zamówienie.</w:t>
      </w:r>
    </w:p>
    <w:p>
      <w:pPr>
        <w:pStyle w:val="Normal"/>
        <w:jc w:val="both"/>
        <w:rPr/>
      </w:pPr>
      <w:r>
        <w:rPr/>
        <w:t xml:space="preserve">4.  Odpowiedzialność  za  działania  lub  zaniechania  swojego  zastępcy  ponosi  Przyjmując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 Postanowienia  o  obowiązkach   Przyjmującego   Zamówienie   stosuje   się   odpowiednio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RODO, ustawy               z dnia 10 maja 2018 r. o ochronie danych osobowych (Dz. U. z 2019 r., poz. 1781)                      </w:t>
      </w:r>
    </w:p>
    <w:p>
      <w:pPr>
        <w:pStyle w:val="Normal"/>
        <w:jc w:val="both"/>
        <w:rPr/>
      </w:pPr>
      <w:r>
        <w:rPr/>
        <w:t>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umożliwić Udzielającemu Zamówienie                oraz Oddziałowi Narodowego Funduszu Zdrowia, kontrolę przestrzegania                            przy wykonywaniu niniejszej umowy zasad wynikających z RODO, ustawy z dnia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ind w:left="397" w:hanging="0"/>
        <w:jc w:val="both"/>
        <w:rPr/>
      </w:pPr>
      <w:r>
        <w:rPr/>
        <w:t>1) Oddział Chirurgii Ogólnej i Urazowej:</w:t>
      </w:r>
    </w:p>
    <w:p>
      <w:pPr>
        <w:pStyle w:val="Normal"/>
        <w:ind w:left="397" w:hanging="0"/>
        <w:jc w:val="both"/>
        <w:rPr/>
      </w:pPr>
      <w:r>
        <w:rPr/>
        <w:t xml:space="preserve">a) Na   stanowisku   lekarza   …………..zł  (słownie:  ………………….. złotych)   brutto 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 1  godzinę  udzielania  świadczenia  dyżurowego  zwykłego,</w:t>
      </w:r>
    </w:p>
    <w:p>
      <w:pPr>
        <w:pStyle w:val="Normal"/>
        <w:ind w:left="397" w:hanging="0"/>
        <w:jc w:val="both"/>
        <w:rPr/>
      </w:pPr>
      <w:r>
        <w:rPr/>
        <w:t xml:space="preserve">b) Na  stanowisku   lekarza  …………..  zł   (słownie:   ………………….złotych)   brutto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1 godzinę udzielania świadczenia dyżurowego świątecznego,</w:t>
      </w:r>
    </w:p>
    <w:p>
      <w:pPr>
        <w:pStyle w:val="Normal"/>
        <w:ind w:left="397" w:hanging="0"/>
        <w:jc w:val="both"/>
        <w:rPr/>
      </w:pPr>
      <w:r>
        <w:rPr/>
        <w:t xml:space="preserve">c) Oprócz   w/w   wynagrodzenia   za usługi zdrowotne przysługuje prowizja do  podziału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la   całego   zespołu.    Strony    ustalają,    że    podstawą    ustalenia    wynagrodzenia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rzyjmującego   Zamówienie   za   świadczenia   zdrowotne   dla   osób   uprawnionych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udzielane  w  Oddziale   stanowi …… %  wartości  procedur  zapłaconych   przez  NFZ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omniejszonych     o    koszt    wyrobu      medycznego     niezawartego    w     kosztach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świadczenia   lub   w   przypadku   pacjentów   nieubezpieczonych  ……….%  wartości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płaconych  środków,  pomniejszonych  o  koszt  wyrobu  medycznego   niezawartego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   kosztach    świadczenia.  Limit   punktów   do  wykorzystania  w  ramach  Oddziału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Chirurgii   Ogólnej   i   Urazowej   ustala   w   systemie   miesięcznym  Z-ca  Dyrektora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s. Medycznych. Prowizję dzieli Koordynator Oddziału.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Podział …….% prowizji uwzględnia optymalny skład osobowy  personelu  lekarskiego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Oddziału,  tzn.  pięciu   aktywnych   specjalistów  chirurgów.  Udział  w  w/w  prowizji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wynosi: …..%   Koordynator  Oddziału, …….%  lekarz   zastępujący   wskazany  przez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Koordynatora    Oddziału,   po ……..pozostali lekarze.  Podział   prowizji   uwzględnia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ównież    udział    liczby     przepracowanych    godzin    Przyjmującego    Zamówienie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o  ogólnej liczny przepracowanych godzin  w  Oddziale  w  poszczególnych  okresach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ozliczeniowych (miesiąc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Na    stanowisku    lekarza    udzielającego     świadczenia      dyżurowego     zwykł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  świątecznego   przysługuje   dodatek   do   dyżuru   w   wysokości ………………..zł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słownie: ………złotych)  brutto  do  stawki  godzinowej  za sprawowanie nadzoru na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acjentami w ramach Chirurgii Jednego Dnia pozostających w szpitalu  do  następn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nia. </w:t>
      </w:r>
    </w:p>
    <w:p>
      <w:pPr>
        <w:pStyle w:val="Normal"/>
        <w:ind w:left="420" w:hanging="0"/>
        <w:jc w:val="both"/>
        <w:rPr/>
      </w:pPr>
      <w:r>
        <w:rPr/>
        <w:t>2) Poradnia Chirurgiczna:</w:t>
      </w:r>
    </w:p>
    <w:p>
      <w:pPr>
        <w:pStyle w:val="Akapitzlist"/>
        <w:ind w:left="1418" w:hanging="1418"/>
        <w:jc w:val="both"/>
        <w:rPr/>
      </w:pPr>
      <w:r>
        <w:rPr/>
        <w:t xml:space="preserve">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od wykonanych procedur w Poradni Chirurgicznej zapłacony przez  NFZ,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do  wysokości   przyznanego limitu.  Limit  jest  określany  przez  Sekcję  Rozliczeń 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  limitem  punktów  świadczenia usług w Poradni Chirurgicznej  przyznanym 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ekcję  Rozliczeń  Medy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miesięczne stanowić będzie sumę  iloczynu godzin usług udzielonych           w danym miesiącu kalendarzowym i zaewidencjonowanych w „Karcie Ewidencji Usług Lekarskich”, stawki za jedną godzinę świadczenia usług, wskazanej  w ust. 1.  oraz stawki za 1 punkt lub %  wykonanej procedury i wysokość prowiz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zór „Karty Ewidencji Usług Lekarskich” stanowi załącznik nr 1  do  niniejszej  um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Socjalnych  Zamawiającego        w terminie do piątego dnia kalendarzowego każdego miesiąca za miesiąc poprzedni wraz z </w:t>
      </w:r>
      <w:r>
        <w:rPr>
          <w:color w:val="000000"/>
        </w:rPr>
        <w:t>„Kartą Ewidencji Usług Lekarskich”, potwierdzoną przez Dyrektora lub osobę upoważnioną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ilość punktów i stawkę za punkt lub %od wykonanych procedur,</w:t>
      </w:r>
    </w:p>
    <w:p>
      <w:pPr>
        <w:pStyle w:val="Normal"/>
        <w:numPr>
          <w:ilvl w:val="1"/>
          <w:numId w:val="16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u w:val="single"/>
        </w:rPr>
      </w:pPr>
      <w:r>
        <w:rPr/>
        <w:t>Wysokość wynagrodzenia objęta jest klauzulą poufności</w:t>
      </w:r>
      <w:r>
        <w:rPr>
          <w:szCs w:val="20"/>
        </w:rPr>
        <w:t xml:space="preserve"> Przyjmujący Zamówienie zobowiązuje się do zachowania tajemnicy wynagrodzenia otrzymywanego w związku           z realizacją niniejszej umowy.  Nie zachowanie warunków niniejszego zobowiązania może spowodować wypowiedzenie umowy w trybie natychmiastowym z winy Udzielającego Zamówie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Kwota wynagrodzenia może ulec zmianie w kolejnym roku kalendarzowym obowiązywania umowy, po zawarciu umów z zewnętrznym płatnikiem (NFZ).     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W przypadku zakwestionowania przez Narodowy Fundusz Zdrowia usług wykonywanych przez Przyjmującego Zamówienie w ramach niniejszej umowy             w wyniku popełnionych wyłącznie  przez niego błędów, zostanie on obciążony przez Udzielającego Zamówienie kwotą równą tej kwocie, którą Przyjmujący Zamówienie otrzymał od Udzielającego Zamówienie za wykonanie zakwestionowanego świadczenia zdrowotneg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W  przypadku  obciążenia  Udzielającego  Zamówienie karą umowną przez Narodow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undusz Zdrowia z powodu okoliczności, za które wyłączną odpowiedzialność ponos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yjmujący   Zamówienie,   Udzielający   Zamówienie   będzie   miał   prawo    żądać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 Przyjmującego Zamówienie zapłaty tej kary umow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W  przypadku  wystawienia  przez   Przyjmującego  Zamówienie   recept   niezgodnie  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z  zasadami  i  obciążeniem  w  związku  z   tym   Udzielającego   zamówienia   przez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Narodowy Fundusz Zdrowia kosztami refundacji tych recept, udzielający zamówienie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obciąży Przyjmującego zamówienie tymi koszt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Przyjmujący   Zamówienie   wyraża   zgodę   na   potrącenie  kwot,  o  których  mowa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 ust. 1,2   oraz   ust.  3,   ze   swojego   wynagrodzenia   przy   najbliższej   wypłacie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ytuacji,  gdy  wysokość  wynagrodzenia    nie   pozwala   na   zaspokojenie   w   pełn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szczeń   Udzielającego   Zamówienie,   wezwie    on    Przyjmującego    zamówienie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   zapłaty  należnych  kwot,  wyznaczając  mu  w  tym  celu  siedmiodniowy  termin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  uregulowanie   należności.     Bezskuteczny    upływ    tego     terminu     upraw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dzielającego  Zamówienie  do  wystąpienia  ze  stosownym  powództwem  na   drogę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stępowania sądowego. 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yjmujący Zamówienie zobowiązuje się do zawarcia umowy ubezpieczenia odpowiedzialności   cywilnej  za  szkody  będące  następstwem  udzielania  świadczeń     </w:t>
      </w:r>
    </w:p>
    <w:p>
      <w:pPr>
        <w:pStyle w:val="Normal"/>
        <w:ind w:left="720" w:hanging="0"/>
        <w:jc w:val="both"/>
        <w:rPr/>
      </w:pPr>
      <w:r>
        <w:rPr/>
        <w:t>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        w których posiadaniu znajduje się Udzielający zamów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7"/>
        </w:numPr>
        <w:jc w:val="both"/>
        <w:outlineLvl w:val="3"/>
        <w:rPr/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/>
      </w:pPr>
      <w:r>
        <w:rPr>
          <w:color w:val="000000"/>
        </w:rPr>
        <w:t xml:space="preserve">1)  udziela  świadczeń  zdrowotnych  osobiście  w  ramach  działalności  gospodarczej i z tego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tytułu rozlicza się z właściwym urzędem skarbowym,</w:t>
      </w:r>
    </w:p>
    <w:p>
      <w:pPr>
        <w:pStyle w:val="Normal"/>
        <w:jc w:val="both"/>
        <w:rPr/>
      </w:pPr>
      <w:r>
        <w:rPr>
          <w:color w:val="000000"/>
        </w:rPr>
        <w:t>2)  dochody  z  niniejszej umowy rozlicza w ramach powadzonej   działalności   gospodarczej,</w:t>
      </w:r>
    </w:p>
    <w:p>
      <w:pPr>
        <w:pStyle w:val="Normal"/>
        <w:jc w:val="both"/>
        <w:rPr/>
      </w:pPr>
      <w:r>
        <w:rPr/>
        <w:t xml:space="preserve">3)  zgłosił   swoją   działalność   w   Zakładzie  Ubezpieczeń  Społecznych  celem  rozliczenia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Umowa zostaje zawarta na czas określony, tj.  od  dnia  1  stycznia  2025  roku  do 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Obowiązek zachowania poufności nie obejmuje informacj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1) na których ujawnienie wyraził zgodę, w formie pisemnej, Udzielający Zamówienia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2) które   zostały   zdobyte   w   sposób   legalny   od   osób   trzecich,   niezwiązanych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obowiązkiem zachowania poufności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3) których ujawnienie jest wymagane prawem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Naruszenie zakazu, o którym mowa w ust.1, niezależnie od tego, że będzie traktowane przez Udzielającego Zamówienia jako rażące naruszenie obowiązków umownych                        przez Przyjmującego Zamówienie, rodzi obowiązek zapłaty kary umownej 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2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OPD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69"/>
        </w:numPr>
        <w:rPr/>
      </w:pPr>
      <w:r>
        <w:rPr/>
        <w:t>całokształt pracy w Szpitalu i OPD,</w:t>
      </w:r>
    </w:p>
    <w:p>
      <w:pPr>
        <w:pStyle w:val="Normal"/>
        <w:numPr>
          <w:ilvl w:val="0"/>
          <w:numId w:val="69"/>
        </w:numPr>
        <w:rPr/>
      </w:pPr>
      <w:r>
        <w:rPr/>
        <w:t>pracę personelu Szpitala i OPD,</w:t>
      </w:r>
    </w:p>
    <w:p>
      <w:pPr>
        <w:pStyle w:val="Normal"/>
        <w:numPr>
          <w:ilvl w:val="0"/>
          <w:numId w:val="69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69"/>
        </w:numPr>
        <w:rPr/>
      </w:pPr>
      <w:r>
        <w:rPr/>
        <w:t>stan sanitarno-higieniczny Szpitala i OPD.</w:t>
      </w:r>
    </w:p>
    <w:p>
      <w:pPr>
        <w:pStyle w:val="Normal"/>
        <w:numPr>
          <w:ilvl w:val="0"/>
          <w:numId w:val="52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OPD.</w:t>
      </w:r>
    </w:p>
    <w:p>
      <w:pPr>
        <w:pStyle w:val="Normal"/>
        <w:numPr>
          <w:ilvl w:val="0"/>
          <w:numId w:val="52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52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/>
        <w:t xml:space="preserve">     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  <w:t xml:space="preserve">     </w:t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/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 Kodeksu 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                  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Ogólnej i Urazow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 Poradni Chirurgicznej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lang w:eastAsia="zh-CN" w:bidi="hi-IN"/>
        </w:rPr>
      </w:r>
    </w:p>
    <w:p>
      <w:pPr>
        <w:pStyle w:val="Normal"/>
        <w:spacing w:lineRule="auto" w:line="252" w:before="0" w:after="160"/>
        <w:rPr>
          <w:rFonts w:ascii="Calibri" w:hAnsi="Calibri" w:eastAsia="NSimSun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Lekarza w Poradni Chirurgicznej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Endoskopi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 Udzielania   pacjentom     Udzielającego    Zamówienie    świadczeń    zdrowotnych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         </w:t>
      </w:r>
      <w:r>
        <w:rPr/>
        <w:t xml:space="preserve">należących   do   zadań   i   kompetencji    lekarza    w   ramach   świadczeń   opieki </w:t>
      </w:r>
    </w:p>
    <w:p>
      <w:pPr>
        <w:pStyle w:val="Normal"/>
        <w:ind w:left="397" w:hanging="0"/>
        <w:jc w:val="both"/>
        <w:rPr/>
      </w:pPr>
      <w:r>
        <w:rPr/>
        <w:t xml:space="preserve">         </w:t>
      </w:r>
      <w:r>
        <w:rPr/>
        <w:t>lekarskiej  udzielanych w Poradni Chirurgicznej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2)  </w:t>
      </w:r>
      <w:r>
        <w:rPr>
          <w:color w:val="000000"/>
        </w:rPr>
        <w:t>Udzielania    pacjentom    Udzielającego    Zamówienie     świadczeń    zdrowotnych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należących  do  zadań  i  kompetencji  lekarza  w ramach świadczeń opieki lekarskiej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udzielanych w Pracowni Endoskopii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 </w:t>
      </w:r>
      <w:r>
        <w:rPr/>
        <w:t xml:space="preserve">3)  </w:t>
      </w:r>
      <w:r>
        <w:rPr>
          <w:color w:val="000000"/>
        </w:rPr>
        <w:t>Udzielania    pacjentom    Udzielającego    Zamówienie     świadczeń    zdrowotnych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należących  do  zadań  i  kompetencji  lekarza  w Pracowni USG -doppler tętnic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szyjnych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i nie przekraczający granic koniecznej potrzeby. Przyjmujący Zamówienie oświadcza,       że zapoznał się z zasadami użytkowania rzeczy, które będą używane przez niego                  do udzielania świadczeń zdrowotnych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lub zagubienie sprzętu i aparatury Poradni i Pracowni, z których korzysta w związku            z niniejszą umową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y udzielaniu świadczeń Przyjmujący Zamówienie może korzystać z pomocy personelu Przychodni Przy Szpitalu, Pracowni Endoskopi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ind w:left="360" w:hanging="0"/>
        <w:jc w:val="both"/>
        <w:rPr/>
      </w:pPr>
      <w:r>
        <w:rPr/>
        <w:t xml:space="preserve">1)  Na  stanowisku  lekarza   udzielającego  świadczeń  w  Poradni  Chirurgicznej według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rmonogramu ustalonego przez Koordynatora Oddział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Na stanowisku lekarza w Pracowni Endoskopi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…………….w godz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 do    wykonania    zadań    Samodziel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ego     Zakładu     Opieki     Zdrowotnej     w     Rypinie    w    zakresie     leczenia 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ambulatoryjnego, </w:t>
      </w:r>
      <w:r>
        <w:rPr>
          <w:color w:val="000000"/>
        </w:rPr>
        <w:t xml:space="preserve">o którym mowa w § 1 ust. 2.   </w:t>
      </w:r>
    </w:p>
    <w:p>
      <w:pPr>
        <w:pStyle w:val="Normal"/>
        <w:jc w:val="both"/>
        <w:rPr/>
      </w:pPr>
      <w:r>
        <w:rPr/>
        <w:t>2.  Przyjmujący  Zamówienie  wykonuje  zadania  odpowiadające stanowisku lekarza zgod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 postanowieniami  Regulaminu  Organizacyjnego  SP ZOZ  w  Rypinie oraz Regulami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izacyjnego  Przychodni „Przy Szpitalu oraz Pracowni Endos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§ 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                  oraz w czasie przeznaczonym na wykonywanie świadczeń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nie zapewnia możliwości dalszego 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.  Przyjmujący 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2.   Niezależnie od  prawa  do  przerwy w udzielaniu  świadczeń, o której  mowa w ust. 6,  Przyjmującemu Zamówienie przysługuje prawo do zwolnienia z obowiązku udzielania świadczeń   na   czas   odbywania   szkoleń   podnoszących   kwalifikacje   zawodowe,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Niewykorzystane   w  danym   roku   kalendarzowym   prawo   do   przerwy w udzielaniu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świadczeń    zdrowotnych     oraz    zwolnienia   z   obowiązku     udzielania     świadczeń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gasa  i nie przechodzi na następny rok kalendarzowy.  </w:t>
      </w:r>
    </w:p>
    <w:p>
      <w:pPr>
        <w:pStyle w:val="Normal"/>
        <w:jc w:val="both"/>
        <w:rPr/>
      </w:pPr>
      <w:r>
        <w:rPr/>
        <w:t xml:space="preserve">4. Przerwa  w  udzielaniu  świadczeń,  o  której  mowa   w   ust.   2   musi   być   każdoraz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zgodnione  z  Udzielającym Zamówienia w formie pisemnej, co najmniej na jeden miesią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 planowaną przerwą lub zwolnieniem. </w:t>
      </w:r>
    </w:p>
    <w:p>
      <w:pPr>
        <w:pStyle w:val="Normal"/>
        <w:jc w:val="both"/>
        <w:rPr/>
      </w:pPr>
      <w:r>
        <w:rPr/>
        <w:t xml:space="preserve">5. Niedopuszczalna  jest realizacja prawa do przerwy bądź zwolnienia z obowiązku udziel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bez uzyskania pisemnej zgody Udzielającego Zamówienia. </w:t>
      </w:r>
    </w:p>
    <w:p>
      <w:pPr>
        <w:pStyle w:val="Normal"/>
        <w:jc w:val="both"/>
        <w:rPr/>
      </w:pPr>
      <w:r>
        <w:rPr/>
        <w:t xml:space="preserve">6. Udzielający  zamówienia  może   odmówić   realizacji   prawa   do   skorzystania   z   praw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 przerwy  w  udzielaniu  świadczeń  oraz  zwolnienia  z obowiązku udzielania świadczeń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danym  terminie,  szczególnie,  jeśli  wymagają  tego względy konieczności zapewni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Za  okres  przerwy w udzielaniu świadczeń i zwolnienia z obowiązku udzielania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tórych mowa w ust. 1 i 2 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zyjmujący   Zamówienie    zobowiązany    jest   do   osobistego    udzielania   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   będących    przedmiotem    niniejszej    umowy   i   nie   może    powierzyć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 Koszt  zastępstwa  pokrywa  Przyjmujący  Zamówienie.  Udzielający  Zamówienia nie jest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tego  tytułu  zobowiązany  do  zapłaty  dodatkowego  wynagrodzenia  poza   określonym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e  kwalifikacjom  zawodowym  Przyjmującego  Zamówienie.</w:t>
      </w:r>
    </w:p>
    <w:p>
      <w:pPr>
        <w:pStyle w:val="Normal"/>
        <w:jc w:val="both"/>
        <w:rPr/>
      </w:pPr>
      <w:r>
        <w:rPr/>
        <w:t xml:space="preserve">4.  Odpowiedzialność  za  działania  lub  zaniechania  swojego  zastępcy  ponosi  Przyjmując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 Postanowienia  o  obowiązkach   Przyjmującego   Zamówienie   stosuje   się   odpowiednio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RODO, ustawy               z dnia 10 maja 2018 r. o ochronie danych osobowych (Dz. U. z 2019 r., poz. 1781)                      </w:t>
      </w:r>
    </w:p>
    <w:p>
      <w:pPr>
        <w:pStyle w:val="Normal"/>
        <w:jc w:val="both"/>
        <w:rPr/>
      </w:pPr>
      <w:r>
        <w:rPr/>
        <w:t>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zobowiązuje się umożliwić Udzielającemu Zamówienie                oraz Oddziałowi Narodowego Funduszu Zdrowia, kontrolę przestrzegania                            przy wykonywaniu niniejszej umowy zasad wynikających z RODO, ustawy z dnia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ind w:left="420" w:hanging="0"/>
        <w:jc w:val="both"/>
        <w:rPr/>
      </w:pPr>
      <w:r>
        <w:rPr/>
        <w:t>1) Poradnia Chirurgiczna:</w:t>
      </w:r>
    </w:p>
    <w:p>
      <w:pPr>
        <w:pStyle w:val="Akapitzlist"/>
        <w:ind w:left="1418" w:hanging="1418"/>
        <w:jc w:val="both"/>
        <w:rPr/>
      </w:pPr>
      <w:r>
        <w:rPr/>
        <w:t xml:space="preserve">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od wykonanych procedur w Poradni Chirurgicznej zapłacony przez  NFZ,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do  wysokości   przyznanego limitu.  Limit  jest  określany  przez  Sekcję  Rozliczeń 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  limitem  punktów  świadczenia usług w Poradni Chirurgicznej  przyznanym 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ekcję  Rozliczeń  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)  Pracownia Endokopii:</w:t>
      </w:r>
    </w:p>
    <w:p>
      <w:pPr>
        <w:pStyle w:val="Akapitzlist"/>
        <w:ind w:left="1418" w:hanging="1418"/>
        <w:jc w:val="both"/>
        <w:rPr/>
      </w:pPr>
      <w:r>
        <w:rPr>
          <w:color w:val="000000"/>
        </w:rPr>
        <w:t xml:space="preserve">   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 od   wykonanych   procedur  w  Pracowni   Endoskopii   zapłacony  przez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NFZ,  do   wysokości    przyznanego   limitu.  Limit   jest   określany    przez  Sekcję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Rozliczeń  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z   limitem     punktów     świadczenia    usług    w    Pracowni  Endoskop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yznanym  przez  Sekcję  Rozliczeń  Medycznych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b) </w:t>
      </w:r>
      <w:r>
        <w:rPr/>
        <w:t xml:space="preserve">za   wykonanie   badania   kolonoskopii    w   pracowni    endoskopii    w    ramach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           </w:t>
      </w:r>
      <w:r>
        <w:rPr/>
        <w:t xml:space="preserve">Programu   Profilaktyki  Jelita   Grubego …………%    </w:t>
      </w:r>
      <w:r>
        <w:rPr>
          <w:rFonts w:eastAsia="Calibri"/>
          <w:lang w:eastAsia="en-US"/>
        </w:rPr>
        <w:t xml:space="preserve">od  wartości   wykonanych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punktów   zapłaconych    przez   NFZ,   do    wysokości    przysługującego    limitu 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punktów.  Limit    każdorazowo    przekazywany    jest    przez    Dział    Rozliczeń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Medycz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c) </w:t>
      </w:r>
      <w:r>
        <w:rPr/>
        <w:t xml:space="preserve"> na    stanowisku    lekarza    wykonującego    badania    endoskopowe   pacjentom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</w:t>
      </w:r>
      <w:r>
        <w:rPr/>
        <w:t xml:space="preserve">Oddziału  Wewnętrznego  z  Pododdziałem  Kardiologicznym / Oddział Chirurgii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</w:t>
      </w:r>
      <w:r>
        <w:rPr/>
        <w:t xml:space="preserve">Ogólnej i Urazowej ……… zł   (słownie: ……… złotych)    brutto  za  1  badanie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</w:t>
      </w:r>
      <w:r>
        <w:rPr/>
        <w:t xml:space="preserve">badanie   gastroskopii   oraz  ……… zł  brutto (słownie:   ……………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</w:t>
      </w:r>
      <w:r>
        <w:rPr/>
        <w:t>złotych)  brutto   za    1    badanie    kolonoskopii;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</w:t>
      </w:r>
      <w:r>
        <w:rPr/>
        <w:t xml:space="preserve">b) Na stanowisku lekarza w Pracowni Endoskopowej wykonującego badania ambulatoryjne ……………..od wykonanych punktów zapłaconych przez NFZ,            do wysokości przysługującego limitu punktów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c)  Limit każdorazowo przekazywany jest przez Dział Statystyki, Analiz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i Rozliczeń Medycznych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3)  Pracownia USG: </w:t>
      </w:r>
      <w:bookmarkStart w:id="16" w:name="_Hlk127516347"/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  z</w:t>
      </w:r>
      <w:r>
        <w:rPr/>
        <w:t xml:space="preserve">a   wykonane   badania   USG   Doppler   żył   kończyn   dolnych    wynagrodzenie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W  wysokości ……… zł (słownie: …………… złotych)   brutto   za   jedno   badanie.</w:t>
      </w:r>
      <w:r>
        <w:rPr>
          <w:color w:val="FF000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FF0000"/>
        </w:rPr>
        <w:t xml:space="preserve">            </w:t>
      </w:r>
      <w:r>
        <w:rPr/>
        <w:t>Limit badań wynosi        ……..badań miesięcznie, badania odpłatne bez limitu.</w:t>
      </w:r>
    </w:p>
    <w:p>
      <w:pPr>
        <w:pStyle w:val="Normal"/>
        <w:numPr>
          <w:ilvl w:val="0"/>
          <w:numId w:val="77"/>
        </w:numPr>
        <w:jc w:val="both"/>
        <w:rPr/>
      </w:pPr>
      <w:bookmarkEnd w:id="16"/>
      <w:r>
        <w:rPr/>
        <w:t>Okresem rozliczeniowym jest miesiąc kalendarzowy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Wynagrodzenie miesięczne stanowić będzie sumę  iloczynu stawki za 1 punkt lub            %  wykonanej procedury i ilości wykonanych punktów oraz iloczyn ilości badań i stawki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Wzór „Karty Ewidencji Usług Lekarskich” stanowi załącznik nr 1  do  niniejszej  umowy.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Socjalnych  Zamawiającego        w terminie do piątego dnia kalendarzowego każdego miesiąca za miesiąc poprzedni. </w:t>
      </w:r>
    </w:p>
    <w:p>
      <w:pPr>
        <w:pStyle w:val="Normal"/>
        <w:numPr>
          <w:ilvl w:val="0"/>
          <w:numId w:val="77"/>
        </w:numPr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77"/>
        </w:numPr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77"/>
        </w:numPr>
        <w:ind w:left="900" w:hanging="360"/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1"/>
          <w:numId w:val="77"/>
        </w:numPr>
        <w:ind w:left="900" w:hanging="360"/>
        <w:jc w:val="both"/>
        <w:rPr/>
      </w:pPr>
      <w:r>
        <w:rPr/>
        <w:t>ilość punktów i stawkę za punkt lub %od wykonanych procedur,</w:t>
      </w:r>
    </w:p>
    <w:p>
      <w:pPr>
        <w:pStyle w:val="Normal"/>
        <w:numPr>
          <w:ilvl w:val="1"/>
          <w:numId w:val="77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u w:val="single"/>
        </w:rPr>
      </w:pPr>
      <w:r>
        <w:rPr/>
        <w:t>Wynagrodzenie płatne będzie przelewem na wskazane w rachunku konto bankowe Przyjmującego Zamówienie w terminie 25 dni od dnia przedłożenia Zamawiającemu rachunku.</w:t>
      </w:r>
    </w:p>
    <w:p>
      <w:pPr>
        <w:pStyle w:val="Normal"/>
        <w:numPr>
          <w:ilvl w:val="0"/>
          <w:numId w:val="77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u w:val="single"/>
        </w:rPr>
      </w:pPr>
      <w:r>
        <w:rPr/>
        <w:t>Wysokość wynagrodzenia objęta jest klauzulą poufności</w:t>
      </w:r>
      <w:r>
        <w:rPr>
          <w:szCs w:val="20"/>
        </w:rPr>
        <w:t xml:space="preserve"> Przyjmujący Zamówienie zobowiązuje się do zachowania tajemnicy wynagrodzenia otrzymywanego w związku           z realizacją niniejszej umowy.  Nie zachowanie warunków niniejszego zobowiązania może spowodować wypowiedzenie umowy w trybie natychmiastowym z winy Udzielającego Zamówienie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color w:val="000000"/>
        </w:rPr>
        <w:t>Kwota wynagrodzenia może ulec zmianie w kolejnym roku kalendarzowym obowiązywania umowy, po zawarciu umów z zewnętrznym płatnikiem (NFZ).     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W przypadku zakwestionowania przez Narodowy Fundusz Zdrowia usług wykonywanych przez Przyjmującego Zamówienie w ramach niniejszej umowy            w wyniku popełnionych wyłącznie  przez niego błędów, zostanie on obciążony przez Udzielającego Zamówienie kwotą równą tej kwocie, którą Przyjmujący Zamówienie otrzymał od Udzielającego Zamówienie za wykonanie zakwestionowanego świadczenia zdrowotneg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W przypadku obciążenia Udzielającego Zamówienie  karą  umowną  przez  Narodowy </w:t>
      </w:r>
    </w:p>
    <w:p>
      <w:pPr>
        <w:pStyle w:val="Normal"/>
        <w:ind w:left="426" w:hanging="0"/>
        <w:jc w:val="both"/>
        <w:rPr/>
      </w:pPr>
      <w:r>
        <w:rPr/>
        <w:t>Fundusz Zdrowia z powodu okoliczności, za które wyłączną odpowiedzialność ponosi   Przyjmujący Zamówienie, Udzielający Zamówienie będzie miał prawo żądać                         od Przyjmującego Zamówienie zapłaty tej kary umow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 W  przypadku   wystawienia    przez    Przyjmującego   Zamówienie   recept    niezgodnie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 zasadami  i  obciążeniem w związku z tym Udzielającego zamówienia przez Narodow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undusz  Zdrowia  kosztami  refundacji  tych  recept,  udzielający   zamówienie   obciąż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yjmującego zamówienie tymi kosztami.</w:t>
      </w:r>
    </w:p>
    <w:p>
      <w:pPr>
        <w:pStyle w:val="Normal"/>
        <w:jc w:val="both"/>
        <w:rPr/>
      </w:pPr>
      <w:r>
        <w:rPr/>
        <w:t xml:space="preserve">4.    Przyjmujący   Zamówienie   wyraża   zgodę   na   potrącenie   kwot,   o   których     mowa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ust. 1, 2  oraz ust. 3, ze swojego wynagrodzenia przy najbliższej wypłacie. W sytuacj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dy    wysokość    wynagrodzenia   nie   pozwala   na   zaspokojenie   w   pełni   roszcze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dzielającego Zamówienie, wezwie on Przyjmującego zamówienie do zapłaty należ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wot,  wyznaczając  mu  w  tym  celu siedmiodniowy termin na uregulowanie należnośc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zskuteczny  upływ  tego  terminu uprawnia Udzielającego Zamówienie do wystąpienia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zyjmujący Zamówienie zobowiązuje się do zawarcia umowy ubezpieczenia odpowiedzialności   cywilnej  za  szkody  będące  następstwem  udzielania  świadczeń     </w:t>
      </w:r>
    </w:p>
    <w:p>
      <w:pPr>
        <w:pStyle w:val="Normal"/>
        <w:ind w:left="720" w:hanging="0"/>
        <w:jc w:val="both"/>
        <w:rPr/>
      </w:pPr>
      <w:r>
        <w:rPr/>
        <w:t>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        w których posiadaniu znajduje się Udzielający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8"/>
        </w:numPr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18"/>
        </w:numPr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/>
      </w:pPr>
      <w:r>
        <w:rPr>
          <w:color w:val="000000"/>
        </w:rPr>
        <w:t xml:space="preserve">1)  udziela  świadczeń  zdrowotnych  osobiście  w  ramach  działalności  gospodarczej i z tego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tytułu rozlicza się z właściwym urzędem skarbowym,</w:t>
      </w:r>
    </w:p>
    <w:p>
      <w:pPr>
        <w:pStyle w:val="Normal"/>
        <w:jc w:val="both"/>
        <w:rPr/>
      </w:pPr>
      <w:r>
        <w:rPr>
          <w:color w:val="000000"/>
        </w:rPr>
        <w:t>2)  dochody  z  niniejszej umowy rozlicza w  ramach  powadzonej  działalności  gospodarczej,</w:t>
      </w:r>
    </w:p>
    <w:p>
      <w:pPr>
        <w:pStyle w:val="Normal"/>
        <w:jc w:val="both"/>
        <w:rPr/>
      </w:pPr>
      <w:r>
        <w:rPr/>
        <w:t xml:space="preserve">3)  zgłosił  swoją  działalność  w  Zakładzie   Ubezpieczeń   Społecznych   celem   rozliczenia   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Umowa zostaje zawarta na czas określony, tj.  od  dnia  1  stycznia  2025  roku  do 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bowiązek zachowania poufności nie obejmuje informacj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1) na których ujawnienie wyraził zgodę, w formie pisemnej, Udzielający Zamówienia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2) które   zostały   zdobyte   w   sposób   legalny   od   osób   trzecich,   niezwiązanych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obowiązkiem zachowania poufności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3) których ujawnienie jest wymagane prawem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ruszenie zakazu, o którym mowa w ust.1, niezależnie od tego, że będzie traktowane przez Udzielającego Zamówienia jako rażące naruszenie obowiązków umownych                        przez Przyjmującego Zamówienie, rodzi obowiązek zapłaty kary umownej 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                  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 Poradni Chirurgi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Pracowni Endoskopi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Ogólnej i Urazowej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cznej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>1) Udzielania  pacjentom  Udzielającego Zamówienie świadczeń zdrowotnych</w:t>
      </w:r>
      <w:r>
        <w:rPr/>
        <w:t xml:space="preserve"> należących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do  zadań  i  kompetencji   Lekarza  Oddziału  w  ramach  świadczeń  opieki  lekarskiej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udzielanych  w   Oddziale   Chirurgii   Ogólnej   i   Urazowej   oraz   w   Izbie   Przyjęć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Samodzielnego  Publicznego Zakładu Opieki Zdrowotnej w Rypinie, przy ul. 3 Maja 2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na stanowisku: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a)   Lekarza     udzielającego     świadczeń     zdrowotnych     dyżurowych   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i  świątecznych  w trybie pozarezydenckim zgodnie  z  harmonogramem  dyżurów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2) </w:t>
      </w:r>
      <w:r>
        <w:rPr>
          <w:color w:val="000000"/>
        </w:rPr>
        <w:t>Udzielania     pacjentom     Udzielającego    Zamówienie    świadczeń    zdrowotnych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do  zadań  i  kompetencji  lekarza  w ramach świadczeń opieki lekarskiej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udzielanych w Poradni Chirurgicznej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3) Udzielania    pacjentom    Udzielającego    Zamówienie     świadczeń     zdrowotnych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 xml:space="preserve">należących    do    zadań    i    kompetencji    lekarza    asystującego    do    zabiegów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ortopedycznych   w   trakcie   udzielania   świadczeń    zwykłych    i    świątecznych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i nie przekraczający granic koniecznej potrzeby. Przyjmujący Zamówienie oświadcza,       że zapoznał się z zasadami użytkowania rzeczy, które będą używane przez niego                  do udzielania świadczeń zdrowot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lub zagubienie sprzętu i aparatury Oddziału, z których korzysta w związku z niniejszą umow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 udzielaniu świadczeń Przyjmujący Zamówienie może korzystać z pomocy personelu Oddziału, Izby Przyjęć, Przychodni Przy Szpital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ind w:left="360" w:hanging="0"/>
        <w:jc w:val="both"/>
        <w:rPr/>
      </w:pPr>
      <w:r>
        <w:rPr/>
        <w:t xml:space="preserve">1)  Na stanowisku lekarza dyżurującego w dni powszednie w godzinach 15.35 – 8.00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dni świąteczne w godzinach 8.00-8.0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Na  stanowisku  lekarza   udzielającego  świadczeń  w  Poradni  Chirurgicznej według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armonogramu ustalonego przez Koordynatora Oddziału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 do    wykonania    zadań    Samodziel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ego  Zakładu  Opieki  Zdrowotnej  w  Rypinie  w  zakresie   leczenia   szpitalneg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ambulatoryjnego, </w:t>
      </w:r>
      <w:r>
        <w:rPr>
          <w:color w:val="000000"/>
        </w:rPr>
        <w:t>o którym mowa w § 1 ust. 2.</w:t>
      </w:r>
    </w:p>
    <w:p>
      <w:pPr>
        <w:pStyle w:val="Normal"/>
        <w:jc w:val="both"/>
        <w:rPr/>
      </w:pPr>
      <w:r>
        <w:rPr/>
        <w:t>2.  Przyjmujący  Zamówienie  wykonuje  zadania  odpowiadające stanowisku lekarza zgod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 postanowieniami  Regulaminu  Organizacyjnego  SP ZOZ  w  Rypinie oraz Regulami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ganizacyjnego  Oddziału  Chirurgii  Ogólnej  i  Urazowej,   Izby   Przyjęć,   Przychodni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Przy Szpitalu”.</w:t>
      </w:r>
    </w:p>
    <w:p>
      <w:pPr>
        <w:pStyle w:val="Normal"/>
        <w:jc w:val="center"/>
        <w:rPr>
          <w:color w:val="FF0000"/>
        </w:rPr>
      </w:pPr>
      <w:r>
        <w:rPr/>
        <w:t>§ 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                  oraz w czasie przeznaczonym na wykonywanie świadczeń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.  Przyjmujący 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2.   Niezależnie od  prawa  do  przerwy w udzielaniu  świadczeń, o której  mowa w ust. 6,  Przyjmującemu Zamówienie przysługuje prawo do zwolnienia z obowiązku udzielania świadczeń   na   czas   odbywania   szkoleń   podnoszących   kwalifikacje   zawodowe,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Niewykorzystane   w  danym   roku   kalendarzowym   prawo   do   przerwy w udzielaniu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świadczeń    zdrowotnych     oraz    zwolnienia   z   obowiązku     udzielania     świadczeń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gasa  i nie przechodzi na następny rok kalendarzowy.  </w:t>
      </w:r>
    </w:p>
    <w:p>
      <w:pPr>
        <w:pStyle w:val="Normal"/>
        <w:jc w:val="both"/>
        <w:rPr/>
      </w:pPr>
      <w:r>
        <w:rPr/>
        <w:t xml:space="preserve">4. Przerwa  w  udzielaniu  świadczeń,  o  której  mowa   w   ust.   2   musi   być   każdoraz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zgodnione  z  Udzielającym Zamówienia w formie pisemnej, co najmniej na jeden miesią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 planowaną przerwą lub zwolnieniem. </w:t>
      </w:r>
    </w:p>
    <w:p>
      <w:pPr>
        <w:pStyle w:val="Normal"/>
        <w:jc w:val="both"/>
        <w:rPr/>
      </w:pPr>
      <w:r>
        <w:rPr/>
        <w:t xml:space="preserve">5. Niedopuszczalna  jest realizacja prawa do przerwy bądź zwolnienia z obowiązku udziel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bez uzyskania pisemnej zgody Udzielającego Zamówienia. </w:t>
      </w:r>
    </w:p>
    <w:p>
      <w:pPr>
        <w:pStyle w:val="Normal"/>
        <w:jc w:val="both"/>
        <w:rPr/>
      </w:pPr>
      <w:r>
        <w:rPr/>
        <w:t xml:space="preserve">6. Udzielający  zamówienia  może   odmówić   realizacji   prawa   do   skorzystania   z   praw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 przerwy  w  udzielaniu  świadczeń  oraz  zwolnienia  z obowiązku udzielania świadczeń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danym  terminie,  szczególnie,  jeśli  wymagają  tego względy konieczności zapewni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Za  okres  przerwy w udzielaniu świadczeń i zwolnienia z obowiązku udzielania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tórych mowa w ust. 1 i 2 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zyjmujący   Zamówienie    zobowiązany    jest   do   osobistego    udzielania   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   będących    przedmiotem    niniejszej    umowy   i   nie   może    powierzyć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 Koszt  zastępstwa  pokrywa  Przyjmujący  Zamówienie.  Udzielający  Zamówienia nie jest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tego  tytułu  zobowiązany  do  zapłaty  dodatkowego  wynagrodzenia  poza   określonym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e  kwalifikacjom  zawodowym  Przyjmującego  Zamówienie.</w:t>
      </w:r>
    </w:p>
    <w:p>
      <w:pPr>
        <w:pStyle w:val="Normal"/>
        <w:jc w:val="both"/>
        <w:rPr/>
      </w:pPr>
      <w:r>
        <w:rPr/>
        <w:t xml:space="preserve">4.  Odpowiedzialność  za  działania  lub  zaniechania  swojego  zastępcy  ponosi  Przyjmując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 Postanowienia  o  obowiązkach   Przyjmującego   Zamówienie   stosuje   się   odpowiednio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RODO, ustawy               z dnia 10 maja 2018 r. o ochronie danych osobowych (Dz. U. z 2019 r., poz. 1781)                      </w:t>
      </w:r>
    </w:p>
    <w:p>
      <w:pPr>
        <w:pStyle w:val="Normal"/>
        <w:jc w:val="both"/>
        <w:rPr/>
      </w:pPr>
      <w:r>
        <w:rPr/>
        <w:t>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rzyjmujący Zamówienie zobowiązuje się umożliwić Udzielającemu Zamówienie                oraz Oddziałowi Narodowego Funduszu Zdrowia, kontrolę przestrzegania                            przy wykonywaniu niniejszej umowy zasad wynikających z RODO, ustawy z dnia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ind w:left="397" w:hanging="0"/>
        <w:jc w:val="both"/>
        <w:rPr/>
      </w:pPr>
      <w:r>
        <w:rPr/>
        <w:t>1) Oddział Chirurgii Ogólnej i Urazowej:</w:t>
      </w:r>
    </w:p>
    <w:p>
      <w:pPr>
        <w:pStyle w:val="Normal"/>
        <w:ind w:left="397" w:hanging="0"/>
        <w:jc w:val="both"/>
        <w:rPr/>
      </w:pPr>
      <w:r>
        <w:rPr/>
        <w:t xml:space="preserve">a) Na   stanowisku   lekarza   …………..zł  (słownie:  ………………….. złotych)   brutto   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 1  godzinę  udzielania  świadczenia  dyżurowego  zwykłego,</w:t>
      </w:r>
    </w:p>
    <w:p>
      <w:pPr>
        <w:pStyle w:val="Normal"/>
        <w:ind w:left="397" w:hanging="0"/>
        <w:jc w:val="both"/>
        <w:rPr/>
      </w:pPr>
      <w:r>
        <w:rPr/>
        <w:t xml:space="preserve">b) Na  stanowisku   lekarza  …………..  zł   (słownie:   ………………….złotych)   brutto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za 1 godzinę udzielania świadczenia dyżurowego świątecznego,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ównież    udział    liczby     przepracowanych    godzin    Przyjmującego    Zamówienie 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do  ogólnej liczny przepracowanych godzin  w  Oddziale  w  poszczególnych  okresach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rozliczeniowych (miesiąc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Na    stanowisku    lekarza    udzielającego     świadczenia      dyżurowego     zwykł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   świątecznego   przysługuje   dodatek   do   dyżuru   w   wysokości ………………..zł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słownie: ………złotych)  brutto  do  stawki  godzinowej  za sprawowanie nadzoru na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acjentami w ramach Chirurgii Jednego Dnia pozostających w szpitalu  do  następneg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nia. </w:t>
      </w:r>
    </w:p>
    <w:p>
      <w:pPr>
        <w:pStyle w:val="Normal"/>
        <w:ind w:left="420" w:hanging="0"/>
        <w:jc w:val="both"/>
        <w:rPr/>
      </w:pPr>
      <w:r>
        <w:rPr/>
        <w:t>2) Poradnia Chirurgiczna:</w:t>
      </w:r>
    </w:p>
    <w:p>
      <w:pPr>
        <w:pStyle w:val="Akapitzlist"/>
        <w:ind w:left="1418" w:hanging="1418"/>
        <w:jc w:val="both"/>
        <w:rPr/>
      </w:pPr>
      <w:r>
        <w:rPr/>
        <w:t xml:space="preserve">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od wykonanych procedur w Poradni Chirurgicznej zapłacony przez  NFZ,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do  wysokości   przyznanego limitu.  Limit  jest  określany  przez  Sekcję  Rozliczeń 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  limitem  punktów  świadczenia usług w Poradni Chirurgicznej  przyznanym 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Sekcję  Rozliczeń  Medyczn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nagrodzenie miesięczne stanowić będzie sumę  iloczynu godzin usług udzielonych           w danym miesiącu kalendarzowym i zaewidencjonowanych w „Karcie Ewidencji Usług Lekarskich”, stawki za jedną godzinę świadczenia usług, wskazanej  w ust. 1.  oraz stawki za 1 punkt lub %  wykonanej procedury i wysokość prowizj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zór „Karty Ewidencji Usług Lekarskich” stanowi załącznik nr 1  do  niniejszej  umow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Socjalnych  Zamawiającego        w terminie do piątego dnia kalendarzowego każdego miesiąca za miesiąc poprzedni wraz z </w:t>
      </w:r>
      <w:r>
        <w:rPr>
          <w:color w:val="000000"/>
        </w:rPr>
        <w:t>„Kartą Ewidencji Usług Lekarskich”, potwierdzoną przez Dyrektora lub osobę upoważnioną.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34"/>
        </w:numPr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4"/>
        </w:numPr>
        <w:ind w:left="900" w:hanging="360"/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1"/>
          <w:numId w:val="34"/>
        </w:numPr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34"/>
        </w:numPr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34"/>
        </w:numPr>
        <w:ind w:left="900" w:hanging="360"/>
        <w:jc w:val="both"/>
        <w:rPr/>
      </w:pPr>
      <w:r>
        <w:rPr/>
        <w:t>ilość punktów i stawkę za punkt lub %od wykonanych procedur,</w:t>
      </w:r>
    </w:p>
    <w:p>
      <w:pPr>
        <w:pStyle w:val="Normal"/>
        <w:numPr>
          <w:ilvl w:val="1"/>
          <w:numId w:val="34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u w:val="single"/>
        </w:rPr>
      </w:pPr>
      <w:r>
        <w:rPr/>
        <w:t>Wysokość wynagrodzenia objęta jest klauzulą poufności</w:t>
      </w:r>
      <w:r>
        <w:rPr>
          <w:szCs w:val="20"/>
        </w:rPr>
        <w:t xml:space="preserve"> Przyjmujący Zamówienie zobowiązuje się do zachowania tajemnicy wynagrodzenia otrzymywanego w związku           z realizacją niniejszej umowy.  Nie zachowanie warunków niniejszego zobowiązania może spowodować wypowiedzenie umowy w trybie natychmiastowym z winy Udzielającego Zamówieni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Kwota wynagrodzenia może ulec zmianie w kolejnym roku kalendarzowym obowiązywania umowy, po zawarciu umów z zewnętrznym płatnikiem (NFZ).     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W przypadku zakwestionowania przez Narodowy Fundusz Zdrowia usług wykonywanych przez Przyjmującego Zamówienie w ramach niniejszej umowy w wyniku popełnionych wyłącznie  przez niego błędów, zostanie on obciążony przez Udzielającego Zamówienie kwotą równą tej kwocie, którą Przyjmujący Zamówienie otrzymał od Udzielającego Zamówienie za wykonanie zakwestionowanego świadczenia zdrowotnego. </w:t>
      </w:r>
    </w:p>
    <w:p>
      <w:pPr>
        <w:pStyle w:val="Normal"/>
        <w:ind w:left="426" w:hanging="0"/>
        <w:jc w:val="both"/>
        <w:rPr/>
      </w:pPr>
      <w:r>
        <w:rPr/>
        <w:t xml:space="preserve">2.  W  przypadku  obciążenia  Udzielającego  Zamówienie karą umowną przez Narodowy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Fundusz Zdrowia z powodu okoliczności, za które wyłączną odpowiedzialność ponosi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Przyjmujący    Zamówienie,   Udzielający   Zamówienie   będzie   miał   prawo   żądać        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od Przyjmującego Zamówienie zapłaty tej kary umownej.</w:t>
      </w:r>
    </w:p>
    <w:p>
      <w:pPr>
        <w:pStyle w:val="Normal"/>
        <w:ind w:left="426" w:hanging="0"/>
        <w:jc w:val="both"/>
        <w:rPr/>
      </w:pPr>
      <w:r>
        <w:rPr/>
        <w:t xml:space="preserve">3.  W  przypadku  wystawienia   przez   Przyjmującego  Zamówienie   recept   niezgodnie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z  zasadami  i  obciążeniem  w  związku   z   tym   Udzielającego   zamówienia   przez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Narodowy Fundusz Zdrowia kosztami refundacji tych recept, udzielający zamówienie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obciąży Przyjmującego zamówienie tymi koszt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Przyjmujący   Zamówienie   wyraża   zgodę   na   potrącenie   kwot,  o  których   mow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 ust. 1, 2  oraz  ust.  3,  ze   swojego    wynagrodzenia   przy   najbliższej    wypłacie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sytuacji,  gdy  wysokość  wynagrodzenia  nie  pozwala  na   zaspokojenie   w   pełn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oszczeń   Udzielającego   Zamówienie,    wezwie    on    Przyjmującego    zamówien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  zapłaty  należnych  kwot,   wyznaczając  mu  w  tym  celu   siedmiodniowy   termin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   uregulowanie    należności.    Bezskuteczny    upływ    tego     terminu     upraw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dzielającego    Zamówienie  do  wystąpienia  ze  stosownym  powództwem  na  drog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stępowania sądowego. 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Przyjmujący Zamówienie zobowiązuje się do zawarcia umowy ubezpieczenia odpowiedzialności   cywilnej  za  szkody  będące  następstwem  udzielania  świadczeń     </w:t>
      </w:r>
    </w:p>
    <w:p>
      <w:pPr>
        <w:pStyle w:val="Normal"/>
        <w:ind w:left="720" w:hanging="0"/>
        <w:jc w:val="both"/>
        <w:rPr/>
      </w:pPr>
      <w:r>
        <w:rPr/>
        <w:t>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        w których posiadaniu znajduje się Udzielający zamówienia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5"/>
        </w:numPr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udziela świadczeń zdrowotnych osobiście w ramach działalności gospodarczej i z teg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ytułu rozlicza się z właściwym urzędem skarbowym,</w:t>
      </w:r>
    </w:p>
    <w:p>
      <w:pPr>
        <w:pStyle w:val="Normal"/>
        <w:jc w:val="both"/>
        <w:rPr/>
      </w:pPr>
      <w:r>
        <w:rPr>
          <w:color w:val="000000"/>
        </w:rPr>
        <w:t>2) dochody  z  niniejszej umowy rozlicza w ramach powadzonej działalności gospodarczej,</w:t>
      </w:r>
    </w:p>
    <w:p>
      <w:pPr>
        <w:pStyle w:val="Normal"/>
        <w:jc w:val="both"/>
        <w:rPr/>
      </w:pPr>
      <w:r>
        <w:rPr/>
        <w:t xml:space="preserve">3) zgłosił swoją działalność w Zakładzie Ubezpieczeń Społecznych celem rozliczenia   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Umowa zostaje zawarta na czas określony, tj.  od  dnia  1  stycznia  2025  roku  do 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bowiązek zachowania poufności nie obejmuje informacj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1) na których ujawnienie wyraził zgodę, w formie pisemnej, Udzielający Zamówienia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2) które   zostały   zdobyte   w   sposób   legalny   od   osób   trzecich,   niezwiązanych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obowiązkiem zachowania poufności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3) których ujawnienie jest wymagane prawem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aruszenie zakazu, o którym mowa w ust.1, niezależnie od tego, że będzie traktowane przez Udzielającego Zamówienia jako rażące naruszenie obowiązków umownych                        przez Przyjmującego Zamówienie, rodzi obowiązek zapłaty kary umownej 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irurgii Ogólnej i Urazowej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  <w:t xml:space="preserve">     </w:t>
        <w:tab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przetwarzająca dane osobowe jest odpowiedzialna za prawidłowe, zgodne                 z przepisami oraz procedurami przechowywania danych osobowych w celu zabezpieczenia ich przed dostępem osób trzecich.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                  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Ogólnej i Urazow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 Poradni Chirurgi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Endoskopi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: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 Udzielania    pacjentom    Udzielającego    Zamówienie     świadczeń    zdrowotnych</w:t>
      </w:r>
    </w:p>
    <w:p>
      <w:pPr>
        <w:pStyle w:val="Normal"/>
        <w:ind w:left="397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należących  do  zadań  i  kompetencji  lekarza  w ramach świadczeń opieki lekarskiej </w:t>
      </w:r>
    </w:p>
    <w:p>
      <w:pPr>
        <w:pStyle w:val="Normal"/>
        <w:ind w:left="397" w:hanging="0"/>
        <w:jc w:val="both"/>
        <w:rPr/>
      </w:pPr>
      <w:r>
        <w:rPr/>
        <w:t xml:space="preserve">        </w:t>
      </w:r>
      <w:r>
        <w:rPr/>
        <w:t>udzielanych w Pracowni Endoskopii na stanowisku lekarza.</w:t>
      </w:r>
    </w:p>
    <w:p>
      <w:pPr>
        <w:pStyle w:val="Normal"/>
        <w:ind w:left="397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i nie przekraczający granic koniecznej potrzeby. Przyjmujący Zamówienie oświadcza,       że zapoznał się z zasadami użytkowania rzeczy, które będą używane przez niego                  do udzielania świadczeń zdrowotnych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lub zagubienie sprzętu i aparatury Pracowni, z których korzysta w związku                            z niniejszą umową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 udzielaniu świadczeń Przyjmujący Zamówienie może korzystać z pomocy personelu Pracowni Endoskopi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ind w:left="360" w:hanging="0"/>
        <w:jc w:val="both"/>
        <w:rPr/>
      </w:pPr>
      <w:r>
        <w:rPr/>
        <w:t>1)  Na stanowisku lekarza w Pracowni Endoskopi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…………….w godz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  Zamówienie   zobowiązuje   się    do    wykonania    zadań    Samodziel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ego     Zakładu     Opieki     Zdrowotnej     w     Rypinie    w    zakresie     leczen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mbulatoryjnego, </w:t>
      </w:r>
      <w:r>
        <w:rPr>
          <w:color w:val="000000"/>
        </w:rPr>
        <w:t xml:space="preserve">o którym mowa w § 1 ust. 2.   </w:t>
      </w:r>
    </w:p>
    <w:p>
      <w:pPr>
        <w:pStyle w:val="Normal"/>
        <w:jc w:val="both"/>
        <w:rPr/>
      </w:pPr>
      <w:r>
        <w:rPr/>
        <w:t>2.  Przyjmujący  Zamówienie  wykonuje  zadania  odpowiadające stanowisku lekarza zgod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 postanowieniami  Regulaminu  Organizacyjnego  SP ZOZ  w  Rypinie oraz Regulami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izacyjnego  Pracowni Endos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§ 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szelkich zmianach w zakresie posiadanych kwalifikacji, w szczególności dotyczących specjalizacji, certyfikatów umiejętności itp., Przyjmujący Zamówienie będzie niezwłocznie informował Udzielającego Zamówienia. Dokumenty potwierdzające 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lub środków psychotropowych na terenie obiektów Udzielającego Zamówienie                   oraz w czasie przeznaczonym na wykonywanie świadczeń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1.  Przyjmujący 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TextBodyIndent1"/>
        <w:spacing w:before="0" w:after="0"/>
        <w:ind w:left="426" w:hanging="426"/>
        <w:jc w:val="both"/>
        <w:rPr/>
      </w:pPr>
      <w:r>
        <w:rPr/>
        <w:t>2.   Niezależnie od  prawa  do  przerwy w udzielaniu  świadczeń, o której  mowa w ust. 6,  Przyjmującemu Zamówienie przysługuje prawo do zwolnienia z obowiązku udzielania świadczeń   na   czas   odbywania   szkoleń   podnoszących   kwalifikacje   zawodowe,     w łącznym wymiarze nie większym niż … dni kalendarzowych w roku kalendarzowym,   uzależnionym  od  dni  pracy  w  tygodniu  (1  dzień  pracy - 1  dzień zwolnienia, 2 dni      pracy – 2 dni zwolnienia, 3 dni pracy – 3 dni zwolnienia, 4 dni pracy – 4 dni  zwolnienia, 5 dni pracy– 5 dni zwolnienia od udzielania świadcze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Niewykorzystane   w  danym   roku   kalendarzowym   prawo   do   przerwy w udzielaniu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świadczeń    zdrowotnych     oraz    zwolnienia   z   obowiązku     udzielania     świadczeń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gasa  i nie przechodzi na następny rok kalendarzowy.  </w:t>
      </w:r>
    </w:p>
    <w:p>
      <w:pPr>
        <w:pStyle w:val="Normal"/>
        <w:jc w:val="both"/>
        <w:rPr/>
      </w:pPr>
      <w:r>
        <w:rPr/>
        <w:t xml:space="preserve">4. Przerwa  w  udzielaniu  świadczeń,  o  której  mowa   w   ust.   2   musi   być   każdoraz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zgodnione  z  Udzielającym Zamówienia w formie pisemnej, co najmniej na jeden miesią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 planowaną przerwą lub zwolnieniem. </w:t>
      </w:r>
    </w:p>
    <w:p>
      <w:pPr>
        <w:pStyle w:val="Normal"/>
        <w:jc w:val="both"/>
        <w:rPr/>
      </w:pPr>
      <w:r>
        <w:rPr/>
        <w:t xml:space="preserve">5. Niedopuszczalna  jest realizacja prawa do przerwy bądź zwolnienia z obowiązku udziel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eń bez uzyskania pisemnej zgody Udzielającego Zamówienia. </w:t>
      </w:r>
    </w:p>
    <w:p>
      <w:pPr>
        <w:pStyle w:val="Normal"/>
        <w:jc w:val="both"/>
        <w:rPr/>
      </w:pPr>
      <w:r>
        <w:rPr/>
        <w:t xml:space="preserve">6. Udzielający  zamówienia  może   odmówić   realizacji   prawa   do   skorzystania   z   praw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 przerwy  w  udzielaniu  świadczeń  oraz  zwolnienia  z obowiązku udzielania świadczeń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 danym  terminie,  szczególnie,  jeśli  wymagają  tego względy konieczności zapewni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łaściwej dostępności do świadczeń zdrowotnych lub organizacji pracy.</w:t>
      </w:r>
    </w:p>
    <w:p>
      <w:pPr>
        <w:pStyle w:val="Normal"/>
        <w:jc w:val="both"/>
        <w:rPr/>
      </w:pPr>
      <w:r>
        <w:rPr/>
        <w:t xml:space="preserve">7. Za  okres  przerwy w udzielaniu świadczeń i zwolnienia z obowiązku udzielania świadcze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tórych mowa w ust. 1 i 2 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Przyjmujący   Zamówienie    zobowiązany    jest   do   osobistego    udzielania    świadc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otnych    będących    przedmiotem    niniejszej    umowy   i   nie   może    powierzyć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 Koszt  zastępstwa  pokrywa  Przyjmujący  Zamówienie.  Udzielający  Zamówienia nie jest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 tego  tytułu  zobowiązany  do  zapłaty  dodatkowego  wynagrodzenia  poza   określonym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mowie.</w:t>
      </w:r>
    </w:p>
    <w:p>
      <w:pPr>
        <w:pStyle w:val="Normal"/>
        <w:jc w:val="both"/>
        <w:rPr/>
      </w:pPr>
      <w:r>
        <w:rPr/>
        <w:t xml:space="preserve">3.  Kwalifikacje  zawodowe  zastępcy  Przyjmującego  Zamówienie  muszą  być  co  najmni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e  kwalifikacjom  zawodowym  Przyjmującego  Zamówienie.</w:t>
      </w:r>
    </w:p>
    <w:p>
      <w:pPr>
        <w:pStyle w:val="Normal"/>
        <w:jc w:val="both"/>
        <w:rPr/>
      </w:pPr>
      <w:r>
        <w:rPr/>
        <w:t xml:space="preserve">4.  Odpowiedzialność  za  działania  lub  zaniechania  swojego  zastępcy  ponosi  Przyjmując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 Postanowienia  o  obowiązkach   Przyjmującego   Zamówienie   stosuje   się   odpowiednio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RODO, ustawy               z dnia 10 maja 2018 r. o ochronie danych osobowych (Dz. U. z 2019 r., poz. 1781)                      </w:t>
      </w:r>
    </w:p>
    <w:p>
      <w:pPr>
        <w:pStyle w:val="Normal"/>
        <w:jc w:val="both"/>
        <w:rPr/>
      </w:pPr>
      <w:r>
        <w:rPr/>
        <w:t>oraz stosowania zarządzeń i dokumentów obowiązujących u Zmawiającego, związanych              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mujący Zamówienie zobowiązuje się umożliwić Udzielającemu Zamówienie                oraz Oddziałowi Narodowego Funduszu Zdrowia, kontrolę przestrzegania                            przy wykonywaniu niniejszej umowy zasad wynikających z RODO, ustawy z dnia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)  Pracownia Endokopii:</w:t>
      </w:r>
    </w:p>
    <w:p>
      <w:pPr>
        <w:pStyle w:val="Akapitzlist"/>
        <w:ind w:left="1418" w:hanging="1418"/>
        <w:jc w:val="both"/>
        <w:rPr/>
      </w:pPr>
      <w:r>
        <w:rPr>
          <w:color w:val="000000"/>
        </w:rPr>
        <w:t xml:space="preserve">              </w:t>
      </w:r>
      <w:r>
        <w:rPr/>
        <w:t>a)  ………zł  (słownie: ……………</w:t>
      </w:r>
      <w:r>
        <w:rPr>
          <w:color w:val="000000"/>
        </w:rPr>
        <w:t xml:space="preserve">)  brutto </w:t>
      </w:r>
      <w:r>
        <w:rPr>
          <w:color w:val="3366FF"/>
        </w:rPr>
        <w:t xml:space="preserve"> </w:t>
      </w:r>
      <w:r>
        <w:rPr/>
        <w:t xml:space="preserve">za  jeden   punkt   świadczenia  usług  lub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 ………</w:t>
      </w:r>
      <w:r>
        <w:rPr/>
        <w:t xml:space="preserve">%  od   wykonanych   procedur  w  Pracowni   Endoskopii   zapłacony  przez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 xml:space="preserve">NFZ,  do   wysokości    przyznanego   limitu.  Limit   jest   określany    przez  Sekcję </w:t>
      </w:r>
    </w:p>
    <w:p>
      <w:pPr>
        <w:pStyle w:val="Akapitzlist"/>
        <w:ind w:left="1418" w:hanging="1418"/>
        <w:jc w:val="both"/>
        <w:rPr/>
      </w:pPr>
      <w:r>
        <w:rPr/>
        <w:t xml:space="preserve">               </w:t>
      </w:r>
      <w:r>
        <w:rPr/>
        <w:t>Rozliczeń  Medycznych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… </w:t>
      </w:r>
      <w:r>
        <w:rPr>
          <w:color w:val="000000"/>
        </w:rPr>
        <w:t xml:space="preserve">zł  (słownie: …………….)   brutto   za    jeden   punkt    nadwykonania   lub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……</w:t>
      </w:r>
      <w:r>
        <w:rPr>
          <w:color w:val="000000"/>
        </w:rPr>
        <w:t xml:space="preserve">.%  od  nadwykonanych  procedur  wykonane  i rozliczone przez  NFZ  zgodnie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z   limitem     punktów     świadczenia    usług    w    Pracowni  Endoskop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yznanym  przez  Sekcję  Rozliczeń  Medycznych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b) </w:t>
      </w:r>
      <w:r>
        <w:rPr/>
        <w:t xml:space="preserve">za   wykonanie   badania   kolonoskopii    w   pracowni    endoskopii    w    ramach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           </w:t>
      </w:r>
      <w:r>
        <w:rPr/>
        <w:t xml:space="preserve">Programu   Profilaktyki  Jelita   Grubego …………%    </w:t>
      </w:r>
      <w:r>
        <w:rPr>
          <w:rFonts w:eastAsia="Calibri"/>
          <w:lang w:eastAsia="en-US"/>
        </w:rPr>
        <w:t xml:space="preserve">od  wartości   wykonanych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punktów   zapłaconych    przez   NFZ,   do    wysokości    przysługującego    limitu 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punktów.  Limit    każdorazowo    przekazywany    jest    przez    Dział    Rozliczeń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Medycz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c) </w:t>
      </w:r>
      <w:r>
        <w:rPr/>
        <w:t xml:space="preserve"> na    stanowisku    lekarza    wykonującego    badania    endoskopowe   pacjentom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</w:t>
      </w:r>
      <w:r>
        <w:rPr/>
        <w:t xml:space="preserve">Oddziału  Wewnętrznego  z  Pododdziałem  Kardiologicznym / Oddział Chirurgii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</w:t>
      </w:r>
      <w:r>
        <w:rPr/>
        <w:t xml:space="preserve">Ogólnej i Urazowej ……… zł   (słownie: ……… złotych)    brutto  za  1  badanie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</w:t>
      </w:r>
      <w:r>
        <w:rPr/>
        <w:t xml:space="preserve">badanie   gastroskopii   oraz  ……… zł  brutto (słownie:   ……………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</w:t>
      </w:r>
      <w:r>
        <w:rPr/>
        <w:t>złotych)  brutto   za    1    badanie    kolonoskopii;</w:t>
      </w:r>
    </w:p>
    <w:p>
      <w:pPr>
        <w:pStyle w:val="Normal"/>
        <w:ind w:left="1418" w:hanging="1418"/>
        <w:jc w:val="both"/>
        <w:rPr>
          <w:color w:val="000000"/>
        </w:rPr>
      </w:pPr>
      <w:r>
        <w:rPr/>
        <w:t xml:space="preserve">            </w:t>
      </w:r>
      <w:r>
        <w:rPr/>
        <w:t>d</w:t>
      </w:r>
      <w:r>
        <w:rPr>
          <w:color w:val="000000"/>
        </w:rPr>
        <w:t>)  Limit każdorazowo przekazywany jest przez Dział Statystyki, Analiz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i Rozliczeń Medycznych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nagrodzenie miesięczne stanowić będzie sumę  iloczynu stawki za 1 punkt lub            %  wykonanej procedury i ilości wykonanych punktów oraz iloczyn ilości badań i stawki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zór „Karty Ewidencji Usług Lekarskich” stanowi załącznik nr 1  do  niniejszej  umowy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Socjalnych  Zamawiającego        w terminie do piątego dnia kalendarzowego każdego miesiąca za miesiąc poprzedni. 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3"/>
        </w:numPr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53"/>
        </w:numPr>
        <w:ind w:left="900" w:hanging="360"/>
        <w:jc w:val="both"/>
        <w:rPr/>
      </w:pPr>
      <w:r>
        <w:rPr/>
        <w:t>nazwę Udzielającego Zamówienie, adres, jego NIP, nr umowy,</w:t>
      </w:r>
    </w:p>
    <w:p>
      <w:pPr>
        <w:pStyle w:val="Normal"/>
        <w:numPr>
          <w:ilvl w:val="1"/>
          <w:numId w:val="53"/>
        </w:numPr>
        <w:ind w:left="900" w:hanging="360"/>
        <w:jc w:val="both"/>
        <w:rPr/>
      </w:pPr>
      <w:r>
        <w:rPr/>
        <w:t>ilość punktów i stawkę za punkt lub %od wykonanych procedur,</w:t>
      </w:r>
    </w:p>
    <w:p>
      <w:pPr>
        <w:pStyle w:val="Normal"/>
        <w:numPr>
          <w:ilvl w:val="1"/>
          <w:numId w:val="53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u w:val="single"/>
        </w:rPr>
      </w:pPr>
      <w:r>
        <w:rPr/>
        <w:t>Wynagrodzenie płatne będzie przelewem na wskazane w rachunku konto bankowe Przyjmującego Zamówienie w terminie 25 dni od dnia przedłożenia Zamawiającemu rachunku.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14 dni od dnia rozpoczęcia negocjacji i niezawarcia w tym okresie stosownego aneksu do umowy upoważnia Udzielającego zamówienie do rozwiązania umowy bez zachowania okresu wypowiedzenia.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u w:val="single"/>
        </w:rPr>
      </w:pPr>
      <w:r>
        <w:rPr/>
        <w:t>Wysokość wynagrodzenia objęta jest klauzulą poufności</w:t>
      </w:r>
      <w:r>
        <w:rPr>
          <w:szCs w:val="20"/>
        </w:rPr>
        <w:t xml:space="preserve"> Przyjmujący Zamówienie zobowiązuje się do zachowania tajemnicy wynagrodzenia otrzymywanego w związku           z realizacją niniejszej umowy.  Nie zachowanie warunków niniejszego zobowiązania może spowodować wypowiedzenie umowy w trybie natychmiastowym z winy Udzielającego Zamówienie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000000"/>
        </w:rPr>
        <w:t>Kwota wynagrodzenia może ulec zmianie w kolejnym roku kalendarzowym obowiązywania umowy, po zawarciu umów z zewnętrznym płatnikiem (NFZ).                        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W przypadku zakwestionowania przez Narodowy Fundusz Zdrowia usług wykonywanych przez Przyjmującego Zamówienie w ramach niniejszej umowy            w wyniku popełnionych wyłącznie  przez niego błędów, zostanie on obciążony przez Udzielającego Zamówienie kwotą równą tej kwocie, którą Przyjmujący Zamówienie otrzymał od Udzielającego Zamówienie za wykonanie zakwestionowanego świadczenia zdrowotneg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W przypadku obciążenia Udzielającego Zamówienie  karą  umowną  przez  Narodow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undusz Zdrowia z powodu okoliczności, za które wyłączną odpowiedzialność ponosi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yjmujący Zamówienie, Udzielający Zamówienie będzie miał prawo żądać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 Przyjmującego Zamówienie zapłaty tej kary umowne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W przypadku wystawienia    przez    Przyjmującego   Zamówienie   recept    niezgodnie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  zasadami  i  obciążeniem w związku z tym Udzielającego zamówienia prze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rodowy Fundusz  Zdrowia  kosztami  refundacji  tych  recept,  udzielający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ówienie   obciąży Przyjmującego zamówienie tymi koszta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Przyjmujący   Zamówienie   wyraża   zgodę   na   potrącenie   kwot,   o   których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owa w  ust. 1, 2  oraz ust. 3, ze swojego wynagrodzenia przy najbliższej wypłacie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sytuacji, gdy    wysokość    wynagrodzenia   nie   pozwala   na   zaspokojenie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  pełni   roszczeń Udzielającego Zamówienie, wezwie on Przyjmując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ówienie do zapłaty należnych kwot,  wyznaczając  mu  w  tym  celu siedmiodniow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rmin na uregulowanie należnośc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zskuteczny  upływ  tego  terminu uprawnia Udzielającego Zamówienie do wystąpienia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yjmujący Zamówienie zobowiązuje się do zawarcia umowy ubezpieczenia odpowiedzialności   cywilnej  za  szkody  będące  następstwem  udzielania  świadczeń     </w:t>
      </w:r>
    </w:p>
    <w:p>
      <w:pPr>
        <w:pStyle w:val="Normal"/>
        <w:ind w:left="720" w:hanging="0"/>
        <w:jc w:val="both"/>
        <w:rPr/>
      </w:pPr>
      <w:r>
        <w:rPr/>
        <w:t>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         w których posiadaniu znajduje się Udzielający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1"/>
        </w:numPr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31"/>
        </w:numPr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/>
      </w:pPr>
      <w:r>
        <w:rPr>
          <w:color w:val="000000"/>
        </w:rPr>
        <w:t xml:space="preserve">1)  udziela  świadczeń  zdrowotnych  osobiście  w  ramach  działalności  gospodarczej i z tego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tytułu rozlicza się z właściwym urzędem skarbowym,</w:t>
      </w:r>
    </w:p>
    <w:p>
      <w:pPr>
        <w:pStyle w:val="Normal"/>
        <w:jc w:val="both"/>
        <w:rPr/>
      </w:pPr>
      <w:r>
        <w:rPr>
          <w:color w:val="000000"/>
        </w:rPr>
        <w:t>2)  dochody  z  niniejszej umowy rozlicza w  ramach  powadzonej  działalności  gospodarczej,</w:t>
      </w:r>
    </w:p>
    <w:p>
      <w:pPr>
        <w:pStyle w:val="Normal"/>
        <w:jc w:val="both"/>
        <w:rPr/>
      </w:pPr>
      <w:r>
        <w:rPr/>
        <w:t xml:space="preserve">3)  zgłosił  swoją  działalność  w  Zakładzie   Ubezpieczeń   Społecznych   celem   rozliczenia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ę 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Umowa zostaje zawarta na czas określony, tj.  od  dnia  1  stycznia  2025  roku  do 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1 grudnia 2027 rok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bowiązek zachowania poufności nie obejmuje informacj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1) na których ujawnienie wyraził zgodę, w formie pisemnej, Udzielający Zamówienia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2) które   zostały   zdobyte   w   sposób   legalny   od   osób   trzecich,   niezwiązanych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obowiązkiem zachowania poufności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3) których ujawnienie jest wymagane prawem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aruszenie zakazu, o którym mowa w ust.1, niezależnie od tego, że będzie traktowane przez Udzielającego Zamówienia jako rażące naruszenie obowiązków umownych                        przez Przyjmującego Zamówienie, rodzi obowiązek zapłaty kary umownej                                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 piśmie,  przenieść  wierzytelności,  wynikających  z  niniejszej  umowy,  na 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b/>
          <w:bCs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ącznik  Nr 2 do umowy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                  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a Pracowni Endoskopi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76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71"/>
    <w:lvlOverride w:ilvl="0">
      <w:startOverride w:val="1"/>
    </w:lvlOverride>
  </w:num>
  <w:num w:numId="88">
    <w:abstractNumId w:val="26"/>
    <w:lvlOverride w:ilvl="0">
      <w:startOverride w:val="1"/>
    </w:lvlOverride>
  </w:num>
  <w:num w:numId="89">
    <w:abstractNumId w:val="37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50"/>
    <w:lvlOverride w:ilvl="0">
      <w:startOverride w:val="1"/>
    </w:lvlOverride>
  </w:num>
  <w:num w:numId="92">
    <w:abstractNumId w:val="38"/>
    <w:lvlOverride w:ilvl="0">
      <w:startOverride w:val="1"/>
    </w:lvlOverride>
  </w:num>
  <w:num w:numId="93">
    <w:abstractNumId w:val="28"/>
    <w:lvlOverride w:ilvl="0">
      <w:startOverride w:val="1"/>
    </w:lvlOverride>
  </w:num>
  <w:num w:numId="94">
    <w:abstractNumId w:val="59"/>
    <w:lvlOverride w:ilvl="0">
      <w:startOverride w:val="1"/>
    </w:lvlOverride>
  </w:num>
  <w:num w:numId="95">
    <w:abstractNumId w:val="63"/>
    <w:lvlOverride w:ilvl="0">
      <w:startOverride w:val="1"/>
    </w:lvlOverride>
  </w:num>
  <w:num w:numId="96">
    <w:abstractNumId w:val="40"/>
    <w:lvlOverride w:ilvl="0">
      <w:startOverride w:val="1"/>
    </w:lvlOverride>
  </w:num>
  <w:num w:numId="97">
    <w:abstractNumId w:val="68"/>
    <w:lvlOverride w:ilvl="0">
      <w:startOverride w:val="1"/>
    </w:lvlOverride>
  </w:num>
  <w:num w:numId="98">
    <w:abstractNumId w:val="81"/>
    <w:lvlOverride w:ilvl="0">
      <w:startOverride w:val="1"/>
    </w:lvlOverride>
  </w:num>
  <w:num w:numId="99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color w:val="FF66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trike w:val="false"/>
      <w:dstrike w:val="false"/>
      <w:szCs w:val="24"/>
      <w:u w:val="none"/>
    </w:rPr>
  </w:style>
  <w:style w:type="character" w:styleId="WW8Num111z1">
    <w:name w:val="WW8Num111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2-11T12:28:00Z</cp:lastPrinted>
  <dcterms:modified xsi:type="dcterms:W3CDTF">2024-12-11T11:29:00Z</dcterms:modified>
  <cp:revision>533</cp:revision>
  <dc:subject/>
  <dc:title/>
</cp:coreProperties>
</file>